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3399" w:val="clear"/>
        <w:jc w:val="center"/>
        <w:rPr/>
      </w:pPr>
      <w:r>
        <w:rPr>
          <w:rFonts w:cs="Arial" w:ascii="Arial" w:hAnsi="Arial"/>
          <w:b/>
          <w:color w:val="FFFFFF"/>
          <w:sz w:val="20"/>
          <w:szCs w:val="20"/>
        </w:rPr>
        <w:t>БЛАГОТВОРИТЕЛЬНАЯ ПРОГРАММА</w:t>
      </w:r>
    </w:p>
    <w:p>
      <w:pPr>
        <w:pStyle w:val="Normal"/>
        <w:shd w:fill="003399" w:val="clear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hd w:fill="003399" w:val="clear"/>
        <w:jc w:val="center"/>
        <w:rPr>
          <w:rFonts w:ascii="Arial Black" w:hAnsi="Arial Black" w:cs="Arial"/>
          <w:b/>
          <w:b/>
          <w:color w:val="FFFFFF"/>
          <w:sz w:val="26"/>
          <w:szCs w:val="26"/>
        </w:rPr>
      </w:pPr>
      <w:r>
        <w:rPr>
          <w:rFonts w:cs="Arial" w:ascii="Arial Black" w:hAnsi="Arial Black"/>
          <w:b/>
          <w:color w:val="FFFFFF"/>
          <w:sz w:val="26"/>
          <w:szCs w:val="26"/>
        </w:rPr>
        <w:t>«Вектор добровольчества – старшее поколение»</w:t>
      </w:r>
    </w:p>
    <w:p>
      <w:pPr>
        <w:pStyle w:val="Normal"/>
        <w:shd w:fill="003399" w:val="clear"/>
        <w:jc w:val="center"/>
        <w:rPr>
          <w:rFonts w:ascii="Arial Black" w:hAnsi="Arial Black" w:cs="Arial"/>
          <w:b/>
          <w:b/>
          <w:color w:val="FFFFFF"/>
          <w:sz w:val="26"/>
          <w:szCs w:val="26"/>
        </w:rPr>
      </w:pPr>
      <w:r>
        <w:rPr>
          <w:rFonts w:cs="Arial" w:ascii="Arial Black" w:hAnsi="Arial Black"/>
          <w:b/>
          <w:color w:val="FFFFFF"/>
          <w:sz w:val="26"/>
          <w:szCs w:val="26"/>
        </w:rPr>
        <w:t>2013 – 2015 гг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2013 – 2015 гг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Результаты анализа опроса НКО участников программы</w:t>
      </w:r>
    </w:p>
    <w:p>
      <w:pPr>
        <w:pStyle w:val="Header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АНАЛИЗ ПЕРВИЧНЫХ АНКЕТ </w:t>
      </w:r>
    </w:p>
    <w:p>
      <w:pPr>
        <w:pStyle w:val="Header"/>
        <w:jc w:val="center"/>
        <w:rPr/>
      </w:pPr>
      <w:r>
        <w:rPr>
          <w:b/>
          <w:color w:val="002060"/>
          <w:sz w:val="32"/>
          <w:szCs w:val="32"/>
        </w:rPr>
        <w:t>СЛУШАТЕЛЕЙ КУРСА ДИСТАНЦИОННОГО ОБУЧЕНИЯ</w:t>
      </w:r>
    </w:p>
    <w:p>
      <w:pPr>
        <w:pStyle w:val="Header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«Социальная помощь пожилым людям </w:t>
      </w:r>
    </w:p>
    <w:p>
      <w:pPr>
        <w:pStyle w:val="Header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и социализация пожилых людей»</w:t>
      </w:r>
    </w:p>
    <w:p>
      <w:pPr>
        <w:pStyle w:val="21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Normal"/>
        <w:spacing w:before="0" w:after="80"/>
        <w:jc w:val="both"/>
        <w:rPr>
          <w:b/>
          <w:b/>
          <w:color w:val="002060"/>
        </w:rPr>
      </w:pPr>
      <w:r>
        <w:rPr>
          <w:b/>
          <w:color w:val="002060"/>
        </w:rPr>
        <w:t>Количество полученных анкет: 66</w:t>
      </w:r>
    </w:p>
    <w:p>
      <w:pPr>
        <w:pStyle w:val="Normal"/>
        <w:spacing w:before="0" w:after="8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8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езультаты опроса:</w:t>
      </w:r>
    </w:p>
    <w:p>
      <w:pPr>
        <w:pStyle w:val="Heading3"/>
        <w:spacing w:before="480" w:after="144"/>
        <w:rPr/>
      </w:pPr>
      <w:r>
        <w:rPr>
          <w:rFonts w:cs="Arial" w:ascii="Arial" w:hAnsi="Arial"/>
          <w:color w:val="000000"/>
        </w:rPr>
        <w:t xml:space="preserve">1. </w:t>
      </w:r>
      <w:r>
        <w:rPr/>
        <w:t>Является ли Ваша организация участником программы «Вектор добровольчества – старшее поколение» на момент Вашей регистрации на курсе?</w:t>
      </w:r>
    </w:p>
    <w:tbl>
      <w:tblPr>
        <w:tblW w:w="30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1138"/>
        <w:gridCol w:w="1196"/>
      </w:tblGrid>
      <w:tr>
        <w:trPr>
          <w:trHeight w:val="398" w:hRule="atLeast"/>
        </w:trPr>
        <w:tc>
          <w:tcPr>
            <w:tcW w:w="75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30.3%</w:t>
            </w:r>
          </w:p>
        </w:tc>
      </w:tr>
      <w:tr>
        <w:trPr>
          <w:trHeight w:val="425" w:hRule="atLeast"/>
        </w:trPr>
        <w:tc>
          <w:tcPr>
            <w:tcW w:w="75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.7%</w:t>
            </w:r>
          </w:p>
        </w:tc>
      </w:tr>
    </w:tbl>
    <w:p>
      <w:pPr>
        <w:pStyle w:val="Heading3"/>
        <w:spacing w:before="480" w:after="144"/>
        <w:rPr/>
      </w:pPr>
      <w:r>
        <w:rPr>
          <w:rFonts w:cs="Arial" w:ascii="Arial" w:hAnsi="Arial"/>
          <w:color w:val="000000"/>
        </w:rPr>
        <w:t>2. И</w:t>
      </w:r>
      <w:r>
        <w:rPr/>
        <w:t>меющийся опыт в области добровольческой/волонтерской деятельности</w:t>
      </w:r>
    </w:p>
    <w:tbl>
      <w:tblPr>
        <w:tblW w:w="101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5"/>
        <w:gridCol w:w="569"/>
        <w:gridCol w:w="653"/>
      </w:tblGrid>
      <w:tr>
        <w:trPr/>
        <w:tc>
          <w:tcPr>
            <w:tcW w:w="88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действующий доброволец организации?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66666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28.8%</w:t>
            </w:r>
          </w:p>
        </w:tc>
      </w:tr>
      <w:tr>
        <w:trPr/>
        <w:tc>
          <w:tcPr>
            <w:tcW w:w="88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сотрудник организации?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0.9%</w:t>
            </w:r>
          </w:p>
        </w:tc>
      </w:tr>
      <w:tr>
        <w:trPr/>
        <w:tc>
          <w:tcPr>
            <w:tcW w:w="88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оплачиваемый/добровольный организатор добровольческой деятельности (координатор)?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8.2%</w:t>
            </w:r>
          </w:p>
        </w:tc>
      </w:tr>
      <w:tr>
        <w:trPr/>
        <w:tc>
          <w:tcPr>
            <w:tcW w:w="888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действуете в составе руководящего органа организации?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4.8%</w:t>
            </w:r>
          </w:p>
        </w:tc>
      </w:tr>
      <w:tr>
        <w:trPr/>
        <w:tc>
          <w:tcPr>
            <w:tcW w:w="888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являетесь специалистом?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2.7%</w:t>
            </w:r>
          </w:p>
        </w:tc>
      </w:tr>
    </w:tbl>
    <w:p>
      <w:pPr>
        <w:pStyle w:val="Heading3"/>
        <w:spacing w:before="480" w:after="144"/>
        <w:rPr/>
      </w:pPr>
      <w:r>
        <w:rPr>
          <w:rFonts w:cs="Arial" w:ascii="Arial" w:hAnsi="Arial"/>
          <w:color w:val="000000"/>
        </w:rPr>
        <w:t>3. Основные интересы слушателей по тематике курса:</w:t>
      </w:r>
    </w:p>
    <w:p>
      <w:pPr>
        <w:pStyle w:val="Normal"/>
        <w:numPr>
          <w:ilvl w:val="0"/>
          <w:numId w:val="10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ЕЛ 2: «Помощь и услуги людям старшего поколения»</w:t>
      </w:r>
    </w:p>
    <w:p>
      <w:pPr>
        <w:pStyle w:val="Normal"/>
        <w:numPr>
          <w:ilvl w:val="0"/>
          <w:numId w:val="10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ДЕЛ 3: «Социализация людей старшего поколения»</w:t>
      </w:r>
    </w:p>
    <w:p>
      <w:pPr>
        <w:pStyle w:val="Normal"/>
        <w:spacing w:lineRule="atLeast" w:line="332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Комментарии</w:t>
      </w:r>
      <w:r>
        <w:rPr>
          <w:rFonts w:cs="Arial" w:ascii="Arial" w:hAnsi="Arial"/>
          <w:i/>
          <w:color w:val="000000"/>
          <w:sz w:val="20"/>
          <w:szCs w:val="20"/>
        </w:rPr>
        <w:t>: Интересен весь, т.к. в планах нашей организации строительство дома престарелых и эта тема особенно актуальна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одуль 3. Практика добровольческой деятельности в сфере работы с людьми старшего поколения в РФ </w:t>
      </w:r>
    </w:p>
    <w:p>
      <w:pPr>
        <w:pStyle w:val="Normal"/>
        <w:numPr>
          <w:ilvl w:val="0"/>
          <w:numId w:val="10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одуль 4. Что должны знать добровольцы, оказывающие помощь пожилым и старым людям. Модуль 5. Основы менеджмента добровольческих программ и проектов, направленных на повышение качества жизни людей старшего возраста. </w:t>
      </w:r>
    </w:p>
    <w:p>
      <w:pPr>
        <w:pStyle w:val="Normal"/>
        <w:numPr>
          <w:ilvl w:val="0"/>
          <w:numId w:val="10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дуль 6. Особенности и возможности для активной жизни в пожилом возрасте. </w:t>
      </w:r>
    </w:p>
    <w:p>
      <w:pPr>
        <w:pStyle w:val="Normal"/>
        <w:numPr>
          <w:ilvl w:val="0"/>
          <w:numId w:val="10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одуль 7. Особенности обучения людей старшего возраста. Молодой преподаватель и «пожилой» студент – возможности и проблемы. Вызовы третьего возраста и задачи образовательных практик в контексте биографической ситуации. Вызовы третьего возраста и задачи образовательных практик в контексте биографической ситуации. </w:t>
      </w:r>
    </w:p>
    <w:p>
      <w:pPr>
        <w:pStyle w:val="Normal"/>
        <w:numPr>
          <w:ilvl w:val="0"/>
          <w:numId w:val="10"/>
        </w:numPr>
        <w:spacing w:lineRule="atLeast" w:line="3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Модуль 8. Люди старшего поколения и добровольчество. Виды добровольческой занятости для пожилых добровольцев. Этика и особенности организации работы с добровольцами старшего возраста. </w:t>
      </w:r>
      <w:r>
        <w:rPr>
          <w:rFonts w:cs="Arial" w:ascii="Arial" w:hAnsi="Arial"/>
          <w:b/>
          <w:color w:val="4472C4"/>
          <w:sz w:val="20"/>
          <w:szCs w:val="20"/>
        </w:rPr>
        <w:t>(Именно этот раздел указывается чаще всего)</w:t>
      </w:r>
    </w:p>
    <w:p>
      <w:pPr>
        <w:pStyle w:val="Normal"/>
        <w:numPr>
          <w:ilvl w:val="0"/>
          <w:numId w:val="10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дуль 9. Как сделать работу добровольцев старшего возраста полезной для них самих, целевых групп и общества в целом. Моя деятельность связана с работой с пожилыми людьми и инвалидами. Эти темы для меня были полезными и интересными.</w:t>
      </w:r>
    </w:p>
    <w:p>
      <w:pPr>
        <w:pStyle w:val="Normal"/>
        <w:numPr>
          <w:ilvl w:val="0"/>
          <w:numId w:val="10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дуль 10. Теория и практика создания социально-консультативных интернет-ресурсов для людей старшего поколения. Полезные информационные ресурсы и литература.</w:t>
      </w:r>
    </w:p>
    <w:p>
      <w:pPr>
        <w:pStyle w:val="Normal"/>
        <w:spacing w:lineRule="atLeast" w:line="332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2"/>
        <w:ind w:left="72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Таким образом, фактически все модули примерно в равной степени интересуют участников. Однако чаще в ответах встречался Модуль 8.</w:t>
      </w:r>
    </w:p>
    <w:p>
      <w:pPr>
        <w:pStyle w:val="Normal"/>
        <w:spacing w:lineRule="atLeast" w:line="332"/>
        <w:ind w:left="72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Многие анкетируемые отметили, что им интересны все темы курса. </w:t>
      </w:r>
    </w:p>
    <w:p>
      <w:pPr>
        <w:pStyle w:val="Heading3"/>
        <w:spacing w:before="480" w:after="144"/>
        <w:rPr/>
      </w:pPr>
      <w:r>
        <w:rPr>
          <w:rFonts w:cs="Arial" w:ascii="Arial" w:hAnsi="Arial"/>
          <w:color w:val="000000"/>
        </w:rPr>
        <w:t>4. Какие темы курса Вы считаете бесполезными?</w:t>
      </w:r>
    </w:p>
    <w:p>
      <w:pPr>
        <w:pStyle w:val="Normal"/>
        <w:numPr>
          <w:ilvl w:val="0"/>
          <w:numId w:val="8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се темы актуальны - </w:t>
      </w:r>
      <w:r>
        <w:rPr>
          <w:rFonts w:cs="Arial" w:ascii="Arial" w:hAnsi="Arial"/>
          <w:b/>
          <w:color w:val="000000"/>
          <w:sz w:val="20"/>
          <w:szCs w:val="20"/>
        </w:rPr>
        <w:t>23 однозначных ответа.</w:t>
      </w:r>
    </w:p>
    <w:p>
      <w:pPr>
        <w:pStyle w:val="Normal"/>
        <w:spacing w:lineRule="atLeast" w:line="332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мментарии:</w:t>
      </w:r>
    </w:p>
    <w:p>
      <w:pPr>
        <w:pStyle w:val="Normal"/>
        <w:numPr>
          <w:ilvl w:val="0"/>
          <w:numId w:val="8"/>
        </w:numPr>
        <w:spacing w:lineRule="atLeast" w:line="3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не считаю, что какие-то темы являются бесполезными, потому что интересно получить разносторонние знания в сфере оказания помощи пожилым людям.</w:t>
      </w:r>
    </w:p>
    <w:p>
      <w:pPr>
        <w:pStyle w:val="Normal"/>
        <w:numPr>
          <w:ilvl w:val="0"/>
          <w:numId w:val="8"/>
        </w:numPr>
        <w:spacing w:lineRule="atLeast" w:line="33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Я бы не ставила так вопрос. Повторение - мать учения. </w:t>
      </w:r>
    </w:p>
    <w:p>
      <w:pPr>
        <w:pStyle w:val="Normal"/>
        <w:numPr>
          <w:ilvl w:val="0"/>
          <w:numId w:val="8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лом всё компактно, актуально. Но очень много теоретического материала. Возможно для начинающих это необходимо.</w:t>
      </w:r>
    </w:p>
    <w:p>
      <w:pPr>
        <w:pStyle w:val="Normal"/>
        <w:numPr>
          <w:ilvl w:val="0"/>
          <w:numId w:val="8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Полезные информационные ресурсы и литература. Из обслуживаемых граждан единицы имеют компьютер. Я тоже являюсь простым пользователем персонального компьютера. Создать самостоятельно сайт нет возможности..</w:t>
      </w:r>
    </w:p>
    <w:p>
      <w:pPr>
        <w:pStyle w:val="Normal"/>
        <w:numPr>
          <w:ilvl w:val="0"/>
          <w:numId w:val="8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Сайт для людей старшего поколения конечно нужен, но для меня сложно создать сайт так как я являюсь простым пользователем ПК, не владею знаниями и навыками создания социально-консультативных интернет-ресурсов..</w:t>
      </w:r>
    </w:p>
    <w:p>
      <w:pPr>
        <w:pStyle w:val="Normal"/>
        <w:numPr>
          <w:ilvl w:val="0"/>
          <w:numId w:val="8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авочная информация о социальных и гериатрических службах в Санкт-Петербурге, услугах и помощи для людей старшего поколения, потому, что мы из другого региона.</w:t>
      </w:r>
    </w:p>
    <w:p>
      <w:pPr>
        <w:pStyle w:val="Heading3"/>
        <w:spacing w:before="480" w:after="144"/>
        <w:rPr/>
      </w:pPr>
      <w:r>
        <w:rPr>
          <w:rFonts w:cs="Arial" w:ascii="Arial" w:hAnsi="Arial"/>
          <w:color w:val="000000"/>
        </w:rPr>
        <w:t>5. Какие темы Вы добавили бы в курс обучения?</w:t>
      </w:r>
    </w:p>
    <w:p>
      <w:pPr>
        <w:pStyle w:val="Normal"/>
        <w:numPr>
          <w:ilvl w:val="0"/>
          <w:numId w:val="4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1</w:t>
      </w:r>
      <w:r>
        <w:rPr>
          <w:rFonts w:cs="Arial" w:ascii="Arial" w:hAnsi="Arial"/>
          <w:color w:val="000000"/>
          <w:sz w:val="20"/>
          <w:szCs w:val="20"/>
        </w:rPr>
        <w:t xml:space="preserve"> человек однозначно ответил, что курс достаточно полный, и не нуждается в дополнениях.</w:t>
      </w:r>
    </w:p>
    <w:p>
      <w:pPr>
        <w:pStyle w:val="Normal"/>
        <w:spacing w:lineRule="atLeast" w:line="332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32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Предложенные другими респондентами темы:</w:t>
      </w:r>
    </w:p>
    <w:p>
      <w:pPr>
        <w:pStyle w:val="Normal"/>
        <w:numPr>
          <w:ilvl w:val="0"/>
          <w:numId w:val="4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по обучению пожилых он-лайн.</w:t>
      </w:r>
    </w:p>
    <w:p>
      <w:pPr>
        <w:pStyle w:val="Normal"/>
        <w:numPr>
          <w:ilvl w:val="0"/>
          <w:numId w:val="4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ение компьютерной грамотности людей старшего поколения.</w:t>
      </w:r>
    </w:p>
    <w:p>
      <w:pPr>
        <w:pStyle w:val="Normal"/>
        <w:numPr>
          <w:ilvl w:val="0"/>
          <w:numId w:val="4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енности работы с дементными пожилыми.</w:t>
      </w:r>
    </w:p>
    <w:p>
      <w:pPr>
        <w:pStyle w:val="Normal"/>
        <w:numPr>
          <w:ilvl w:val="0"/>
          <w:numId w:val="4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работы с пожилыми людьми в условиях сельской местности.</w:t>
      </w:r>
    </w:p>
    <w:p>
      <w:pPr>
        <w:pStyle w:val="Normal"/>
        <w:numPr>
          <w:ilvl w:val="0"/>
          <w:numId w:val="4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аимодействие с органами социальной защиты населения в целях участия в реализации социальных проектов.</w:t>
      </w:r>
    </w:p>
    <w:p>
      <w:pPr>
        <w:pStyle w:val="Normal"/>
        <w:numPr>
          <w:ilvl w:val="0"/>
          <w:numId w:val="4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И практический опыт работы с пожилыми Санкт-Петербурга и Ленинградской области, а также положительный опыт с регионов.</w:t>
      </w:r>
    </w:p>
    <w:p>
      <w:pPr>
        <w:pStyle w:val="Normal"/>
        <w:numPr>
          <w:ilvl w:val="0"/>
          <w:numId w:val="4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Как избежать злоупотреблений со стороны волонтеров и добровольцев.</w:t>
      </w:r>
    </w:p>
    <w:p>
      <w:pPr>
        <w:pStyle w:val="Normal"/>
        <w:numPr>
          <w:ilvl w:val="0"/>
          <w:numId w:val="4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ждународная практика.</w:t>
      </w:r>
    </w:p>
    <w:p>
      <w:pPr>
        <w:pStyle w:val="Normal"/>
        <w:numPr>
          <w:ilvl w:val="0"/>
          <w:numId w:val="4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Курс по сохранению памяти</w:t>
      </w:r>
    </w:p>
    <w:p>
      <w:pPr>
        <w:pStyle w:val="Normal"/>
        <w:numPr>
          <w:ilvl w:val="0"/>
          <w:numId w:val="4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ория и практика организации деятельности общественной организации людей пожилого возраста</w:t>
      </w:r>
    </w:p>
    <w:p>
      <w:pPr>
        <w:pStyle w:val="Normal"/>
        <w:numPr>
          <w:ilvl w:val="0"/>
          <w:numId w:val="4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рубежный опыт благотворительной деятельности</w:t>
      </w:r>
    </w:p>
    <w:p>
      <w:pPr>
        <w:pStyle w:val="Normal"/>
        <w:numPr>
          <w:ilvl w:val="0"/>
          <w:numId w:val="4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собенности ухода за слабовидящими пожилыми людьми. Современное состояние интернатов для пожилых.</w:t>
      </w:r>
    </w:p>
    <w:p>
      <w:pPr>
        <w:pStyle w:val="Normal"/>
        <w:numPr>
          <w:ilvl w:val="0"/>
          <w:numId w:val="4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нинги</w:t>
      </w:r>
    </w:p>
    <w:p>
      <w:pPr>
        <w:pStyle w:val="Normal"/>
        <w:numPr>
          <w:ilvl w:val="0"/>
          <w:numId w:val="4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фика преподавания университетских курсов для граждан пенсионного возраста.</w:t>
      </w:r>
    </w:p>
    <w:p>
      <w:pPr>
        <w:pStyle w:val="Normal"/>
        <w:numPr>
          <w:ilvl w:val="0"/>
          <w:numId w:val="4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-сопровождение добровольческих проектов с участием пожилых граждан </w:t>
      </w:r>
    </w:p>
    <w:p>
      <w:pPr>
        <w:pStyle w:val="Normal"/>
        <w:numPr>
          <w:ilvl w:val="0"/>
          <w:numId w:val="4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ханизмы вовлечения пожилых в добровольческую деятельность</w:t>
      </w:r>
    </w:p>
    <w:p>
      <w:pPr>
        <w:pStyle w:val="Normal"/>
        <w:numPr>
          <w:ilvl w:val="0"/>
          <w:numId w:val="4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Инновационные методы и технологии по работе с людьми старшего возраста</w:t>
      </w:r>
    </w:p>
    <w:p>
      <w:pPr>
        <w:pStyle w:val="Normal"/>
        <w:numPr>
          <w:ilvl w:val="0"/>
          <w:numId w:val="4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собенности общения, оказания помощи (с точки зрения социальных гарантий и форм работы), опыте работы других организаций и центров с отдельными категориями пожилых людей: ветераны войны, малолетние узники концлагерей, репрессированные.</w:t>
      </w:r>
    </w:p>
    <w:p>
      <w:pPr>
        <w:pStyle w:val="Normal"/>
        <w:numPr>
          <w:ilvl w:val="0"/>
          <w:numId w:val="4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бровольческие программы, направленные на работу с пожилыми и престарелыми за рубежом. </w:t>
      </w:r>
    </w:p>
    <w:p>
      <w:pPr>
        <w:pStyle w:val="Heading3"/>
        <w:spacing w:before="480" w:after="144"/>
        <w:rPr/>
      </w:pPr>
      <w:r>
        <w:rPr>
          <w:rFonts w:cs="Arial" w:ascii="Arial" w:hAnsi="Arial"/>
          <w:color w:val="000000"/>
        </w:rPr>
        <w:t xml:space="preserve">6. </w:t>
      </w:r>
      <w:r>
        <w:rPr/>
        <w:t>Заинтересованы ли Вы, помимо чтения лекций, участия в вебинарах, выполнения практических заданий, в получении дополнительных информационных ресурсов к теме каждого модуля (статьи, документы, методические и аналитические материалы, формы документов и пр.)?</w:t>
      </w:r>
    </w:p>
    <w:tbl>
      <w:tblPr>
        <w:tblW w:w="1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569"/>
        <w:gridCol w:w="653"/>
      </w:tblGrid>
      <w:tr>
        <w:trPr/>
        <w:tc>
          <w:tcPr>
            <w:tcW w:w="37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61 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92.4%</w:t>
            </w:r>
          </w:p>
        </w:tc>
      </w:tr>
      <w:tr>
        <w:trPr/>
        <w:tc>
          <w:tcPr>
            <w:tcW w:w="37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.6%</w:t>
            </w:r>
          </w:p>
        </w:tc>
      </w:tr>
    </w:tbl>
    <w:p>
      <w:pPr>
        <w:pStyle w:val="Heading3"/>
        <w:spacing w:before="480" w:after="144"/>
        <w:rPr/>
      </w:pPr>
      <w:r>
        <w:rPr>
          <w:rFonts w:cs="Arial" w:ascii="Arial" w:hAnsi="Arial"/>
          <w:color w:val="000000"/>
        </w:rPr>
        <w:t xml:space="preserve">7. </w:t>
      </w:r>
      <w:r>
        <w:rPr/>
        <w:t>Заинтересованы ли Вы знакомиться и общаться со слушателями курса из других регионов РФ на форумах и обмениваться опытом?</w:t>
      </w:r>
    </w:p>
    <w:tbl>
      <w:tblPr>
        <w:tblW w:w="1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569"/>
        <w:gridCol w:w="653"/>
      </w:tblGrid>
      <w:tr>
        <w:trPr/>
        <w:tc>
          <w:tcPr>
            <w:tcW w:w="37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а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>63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96.9%</w:t>
            </w:r>
          </w:p>
        </w:tc>
      </w:tr>
      <w:tr>
        <w:trPr/>
        <w:tc>
          <w:tcPr>
            <w:tcW w:w="37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ет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1%</w:t>
            </w:r>
          </w:p>
        </w:tc>
      </w:tr>
    </w:tbl>
    <w:p>
      <w:pPr>
        <w:pStyle w:val="Heading2"/>
        <w:spacing w:before="480" w:after="199"/>
        <w:rPr/>
      </w:pPr>
      <w:r>
        <w:rPr>
          <w:rFonts w:cs="Arial" w:ascii="Arial" w:hAnsi="Arial"/>
          <w:i w:val="false"/>
          <w:color w:val="000000"/>
        </w:rPr>
        <w:t>8. Самостоятельная оценка респондентами своей информированности, знания и навыки по тематике курса по четырех бальной системе (от 0 до 3).</w:t>
      </w:r>
    </w:p>
    <w:p>
      <w:pPr>
        <w:pStyle w:val="Heading3"/>
        <w:spacing w:before="480" w:after="14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8.1 Владеете ли Вы информацией о возрасте и долголетии, особенностях демографии и старения в 21 веке в России и других странах? </w:t>
      </w:r>
    </w:p>
    <w:tbl>
      <w:tblPr>
        <w:tblW w:w="1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569"/>
        <w:gridCol w:w="653"/>
      </w:tblGrid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.6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28.8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3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  <w:u w:val="single"/>
              </w:rPr>
              <w:t>50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3.6%</w:t>
            </w:r>
          </w:p>
        </w:tc>
      </w:tr>
    </w:tbl>
    <w:p>
      <w:pPr>
        <w:pStyle w:val="Heading3"/>
        <w:spacing w:before="480" w:after="14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8.2 Известна ли Вам история становления, реальность и современные правовые условия оказания добровольческой помощи и предоставления услуг людям старшего поколения в современной России? </w:t>
      </w:r>
    </w:p>
    <w:tbl>
      <w:tblPr>
        <w:tblW w:w="1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569"/>
        <w:gridCol w:w="653"/>
      </w:tblGrid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.6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4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  <w:u w:val="single"/>
              </w:rPr>
              <w:t>51.5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34.8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.1%</w:t>
            </w:r>
          </w:p>
        </w:tc>
      </w:tr>
    </w:tbl>
    <w:p>
      <w:pPr>
        <w:pStyle w:val="Heading3"/>
        <w:spacing w:before="480" w:after="14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8.3 Знакомы ли Вы с практикой добровольческой деятельности в сфере работы с людьми старшего поколения в РФ? </w:t>
      </w:r>
    </w:p>
    <w:tbl>
      <w:tblPr>
        <w:tblW w:w="1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569"/>
        <w:gridCol w:w="653"/>
      </w:tblGrid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.1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.4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2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666666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  <w:u w:val="single"/>
              </w:rPr>
              <w:t>48.5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.1%</w:t>
            </w:r>
          </w:p>
        </w:tc>
      </w:tr>
    </w:tbl>
    <w:p>
      <w:pPr>
        <w:pStyle w:val="Heading3"/>
        <w:spacing w:before="480" w:after="14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8.4 Владеете ли Вы информацией о том, что должны знать добровольцы, оказывающие помощь и услуги пожилым и старым людям? </w:t>
      </w:r>
    </w:p>
    <w:tbl>
      <w:tblPr>
        <w:tblW w:w="1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569"/>
        <w:gridCol w:w="653"/>
      </w:tblGrid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.1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1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  <w:u w:val="single"/>
              </w:rPr>
              <w:t>47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33.3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.6%</w:t>
            </w:r>
          </w:p>
        </w:tc>
      </w:tr>
    </w:tbl>
    <w:p>
      <w:pPr>
        <w:pStyle w:val="Heading3"/>
        <w:spacing w:before="480" w:after="14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8.5 Знакомы ли Вы с методами управления добровольческими программами и проектами? </w:t>
      </w:r>
    </w:p>
    <w:tbl>
      <w:tblPr>
        <w:tblW w:w="1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569"/>
        <w:gridCol w:w="653"/>
      </w:tblGrid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5.2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9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666666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  <w:u w:val="single"/>
              </w:rPr>
              <w:t>43.9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6.4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.5%</w:t>
            </w:r>
          </w:p>
        </w:tc>
      </w:tr>
    </w:tbl>
    <w:p>
      <w:pPr>
        <w:pStyle w:val="Heading3"/>
        <w:spacing w:before="480" w:after="14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8.6 Знакомы ли Вы с основами социального проектирования, приходилось ли Вам разрабатывать и реализовывать социальный проект (программу) в целях повышения качества жизни людей старшего поколения?</w:t>
      </w:r>
    </w:p>
    <w:tbl>
      <w:tblPr>
        <w:tblW w:w="13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569"/>
        <w:gridCol w:w="598"/>
      </w:tblGrid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2.1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8.8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7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  <w:u w:val="single"/>
              </w:rPr>
              <w:t>40.9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8.2%</w:t>
            </w:r>
          </w:p>
        </w:tc>
      </w:tr>
    </w:tbl>
    <w:p>
      <w:pPr>
        <w:pStyle w:val="Heading3"/>
        <w:spacing w:before="480" w:after="14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8.7 Владеете ли Вы методами привлечения добровольцев/волонтеров и организации их деятельности для работы с людьми старшего поколения? </w:t>
      </w:r>
    </w:p>
    <w:tbl>
      <w:tblPr>
        <w:tblW w:w="1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569"/>
        <w:gridCol w:w="653"/>
      </w:tblGrid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3.6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8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666666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  <w:u w:val="single"/>
              </w:rPr>
              <w:t>42.4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.3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.6%</w:t>
            </w:r>
          </w:p>
        </w:tc>
      </w:tr>
    </w:tbl>
    <w:p>
      <w:pPr>
        <w:pStyle w:val="Heading3"/>
        <w:spacing w:before="480" w:after="14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8.8. Известны ли Вам особенности и возможности людей пожилого возраста для активной жизни и самореализации? </w:t>
      </w:r>
    </w:p>
    <w:tbl>
      <w:tblPr>
        <w:tblW w:w="1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569"/>
        <w:gridCol w:w="653"/>
      </w:tblGrid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31.8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2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  <w:u w:val="single"/>
              </w:rPr>
              <w:t>48.5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6.7%</w:t>
            </w:r>
          </w:p>
        </w:tc>
      </w:tr>
    </w:tbl>
    <w:p>
      <w:pPr>
        <w:pStyle w:val="Heading3"/>
        <w:spacing w:before="480" w:after="14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8.9. Владеете ли Вы методами и технологиями обучения людей старшего возраста? </w:t>
      </w:r>
    </w:p>
    <w:tbl>
      <w:tblPr>
        <w:tblW w:w="1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569"/>
        <w:gridCol w:w="653"/>
      </w:tblGrid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15.2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5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  <w:u w:val="single"/>
              </w:rPr>
              <w:t>37.9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8.8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8.2%</w:t>
            </w:r>
          </w:p>
        </w:tc>
      </w:tr>
    </w:tbl>
    <w:p>
      <w:pPr>
        <w:pStyle w:val="Heading3"/>
        <w:spacing w:before="480" w:after="14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8.10 Знакомы ли Вы с этическими аспектами и особенностями организации работы с добровольцами старшего возраста? </w:t>
      </w:r>
    </w:p>
    <w:tbl>
      <w:tblPr>
        <w:tblW w:w="1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569"/>
        <w:gridCol w:w="653"/>
      </w:tblGrid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.1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6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666666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  <w:u w:val="single"/>
              </w:rPr>
              <w:t>39.4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3.3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8.2%</w:t>
            </w:r>
          </w:p>
        </w:tc>
      </w:tr>
    </w:tbl>
    <w:p>
      <w:pPr>
        <w:pStyle w:val="Heading3"/>
        <w:spacing w:before="480" w:after="144"/>
        <w:rPr/>
      </w:pPr>
      <w:r>
        <w:rPr>
          <w:rFonts w:cs="Arial" w:ascii="Arial" w:hAnsi="Arial"/>
          <w:b w:val="false"/>
          <w:color w:val="000000"/>
        </w:rPr>
        <w:t>8.11 Владеете ли Вы знаниями и навыками создания социально-консультативных интернет-ресурсов для людей старшего поколения?</w:t>
      </w:r>
      <w:r>
        <w:rPr>
          <w:rStyle w:val="Appleconvertedspace"/>
          <w:rFonts w:cs="Arial" w:ascii="Arial" w:hAnsi="Arial"/>
          <w:b w:val="false"/>
          <w:color w:val="000000"/>
        </w:rPr>
        <w:t> </w:t>
      </w:r>
    </w:p>
    <w:tbl>
      <w:tblPr>
        <w:tblW w:w="13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569"/>
        <w:gridCol w:w="653"/>
      </w:tblGrid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34.8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7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  <w:u w:val="single"/>
              </w:rPr>
              <w:t>40.9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9.7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.5%</w:t>
            </w:r>
          </w:p>
        </w:tc>
      </w:tr>
    </w:tbl>
    <w:p>
      <w:pPr>
        <w:pStyle w:val="Heading2"/>
        <w:spacing w:before="480" w:after="199"/>
        <w:rPr/>
      </w:pPr>
      <w:r>
        <w:rPr>
          <w:rFonts w:cs="Arial" w:ascii="Arial" w:hAnsi="Arial"/>
          <w:b w:val="false"/>
          <w:i w:val="false"/>
          <w:color w:val="002060"/>
        </w:rPr>
        <w:t>В среднем, большинство специалистов оценивают свои знания по указанным тематикам на 1-2 балла по трёхбалльной шкале</w:t>
      </w:r>
    </w:p>
    <w:p>
      <w:pPr>
        <w:pStyle w:val="Heading3"/>
        <w:spacing w:before="480" w:after="144"/>
        <w:rPr/>
      </w:pPr>
      <w:r>
        <w:rPr>
          <w:rFonts w:cs="Arial" w:ascii="Arial" w:hAnsi="Arial"/>
          <w:color w:val="000000"/>
        </w:rPr>
        <w:t>9. С какой целью Вы принимаете участие в обучении?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сить уровень собственной компетенции в этой области.</w:t>
      </w:r>
    </w:p>
    <w:p>
      <w:pPr>
        <w:pStyle w:val="Normal"/>
        <w:numPr>
          <w:ilvl w:val="0"/>
          <w:numId w:val="6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Я искала такой ресурс, это для меня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принимаю участие в обучении для того, чтобы пополнить свои знания в данной области.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ие практических знаний и навыков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сить свою реализацию, как человека в помощи и осознании значимости активного образа жизни в пожилом возрасте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целью планирования и реализации социально значимых проектов по улучшению качества жизни старшего поколения.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е новых знаний для дальнейшего применения в работе с пожилыми людьми и волонтерами.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ть ресурс и применять полученные знания в практике работы</w:t>
      </w:r>
    </w:p>
    <w:p>
      <w:pPr>
        <w:pStyle w:val="Normal"/>
        <w:numPr>
          <w:ilvl w:val="0"/>
          <w:numId w:val="6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С целью повышения самообразования</w:t>
      </w:r>
    </w:p>
    <w:p>
      <w:pPr>
        <w:pStyle w:val="Normal"/>
        <w:numPr>
          <w:ilvl w:val="0"/>
          <w:numId w:val="6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Нашей организации нужно развиваться. Мы работаем с ветеранами боевых действий, военной службы, членами семей погибших, которые с каждым годом становятся старше, стареют. Пожалуй, больше всего нас интересует второй раздел курса, какую помощь и какие виды услуг мы можем им оказать. Мне кажется, что все, кто не сталкивался с чем-то лично, имеют смутное представление о любой проблеме. Это относится и к проблемам и потребностям людей старшего возраста. Я принимаю непосредственное участие в написании наших проектов. Хочется что-то делать и для пожилых людей, а для этого нужно четко понимать их потребности и особенности.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имаю участие в обучении с целью повышения профессионального роста.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полнить имеющие знания и опыт работы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ть в своей деятельности</w:t>
      </w:r>
    </w:p>
    <w:p>
      <w:pPr>
        <w:pStyle w:val="Normal"/>
        <w:numPr>
          <w:ilvl w:val="0"/>
          <w:numId w:val="6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Применить на практике полученный опыт</w:t>
      </w:r>
    </w:p>
    <w:p>
      <w:pPr>
        <w:pStyle w:val="Normal"/>
        <w:numPr>
          <w:ilvl w:val="0"/>
          <w:numId w:val="6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С целью повышения своих профессиональных навыков и применить полученные знания в сочетании с требованиями индивидуального подхода в работе с пожилыми людьми и инвалидами.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овершенствования содержания и технологий преподавания курса "социальная геронтология", развития добровольчества среди студентов специальности социальная работа"</w:t>
      </w:r>
    </w:p>
    <w:p>
      <w:pPr>
        <w:pStyle w:val="Normal"/>
        <w:numPr>
          <w:ilvl w:val="0"/>
          <w:numId w:val="6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Хотим начать делать добровольческие проекты для людей старшего поколения в своей организации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сить уровень компетентности в данной области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льнейшего усовершенствования компетенций.</w:t>
      </w:r>
    </w:p>
    <w:p>
      <w:pPr>
        <w:pStyle w:val="Normal"/>
        <w:numPr>
          <w:ilvl w:val="0"/>
          <w:numId w:val="6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Поднять уровень знаний, развитие толерантности в сфере работы с людьми серебряного возраста.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е новых знаний и инновационных методов работы, в частности по привлечению волонтеров к работе с пожилыми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оразвитие и дальнейшая реализация полученных знаний в работе</w:t>
      </w:r>
    </w:p>
    <w:p>
      <w:pPr>
        <w:pStyle w:val="Normal"/>
        <w:numPr>
          <w:ilvl w:val="0"/>
          <w:numId w:val="6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Повысить уровень знаний, познакомиться с опытом работы других организаций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целью профессионального роста, повышения знаний.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чно для меня это развитие и в дальнейшем бы хотела применить полученные знания на практике в своей организации , либо лично , как гражданин , как в направлении организации добровольчества , так и работе с пожилыми людьми , предварительно с Доме престарелых города Славгорода , работа с данной категорией людей ( на общественных началах ) является для меня привлекательной.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бщего развития</w:t>
      </w:r>
    </w:p>
    <w:p>
      <w:pPr>
        <w:pStyle w:val="Normal"/>
        <w:numPr>
          <w:ilvl w:val="0"/>
          <w:numId w:val="6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Повышение квалификации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аюсь для реализации социальных проектов в области оказания помощи пожилым людям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ие кругозора и приобретение навыков, необходимых в повседневной работе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дние два года я являюсь координатором социальной службы, целью которой является оказание помощи одиноким пожилым людям на дому. Получив образование по специальности "Социальная работа" я владела знаниями о работе с пожилыми людьми и у меня был большой опыт организации добровольческой деятельности. Очень многое я узнавала и в процессе своей работы. Но сейчас, мне кажется, настал момент расти дальше. Мне хочется расширить свои знание, приобрести новые навыки и умения для своей деятельности. Я хочу расти как специалист.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я цель - всестороннее и качественное развитие своих просоциальных навыков, а также расширение и углубление знаний в области помощи различным категориям нуждающихся граждан.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е дополнительного опыта в работе с добровольцами и пожилыми людьми, обмен опытом со специалистами, работающими в сфере оказания услуг старшему поколению. Так как НКО "Фонд Поддержки Хэсэдов" работает с благотворительными организациями, которые оказывают помощь пожилым людям по всей России, нам необходимо совершенствовать свои навыки в этой сфере.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лучения новых знаний по теме курса, что пригодится в работе нашего фонда</w:t>
      </w:r>
    </w:p>
    <w:p>
      <w:pPr>
        <w:pStyle w:val="Normal"/>
        <w:numPr>
          <w:ilvl w:val="0"/>
          <w:numId w:val="6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Повысить свою компетентность по данному вопросу. использовать полученные знания с целью улучшения качества социального обслуживания граждан пожилого возраста, увеличения качества оказываемых услуг.</w:t>
      </w:r>
    </w:p>
    <w:p>
      <w:pPr>
        <w:pStyle w:val="Normal"/>
        <w:numPr>
          <w:ilvl w:val="0"/>
          <w:numId w:val="6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казание помощи желающим найти работу, в написании резюме, в психологической поддержке</w:t>
      </w:r>
    </w:p>
    <w:p>
      <w:pPr>
        <w:pStyle w:val="Normal"/>
        <w:numPr>
          <w:ilvl w:val="0"/>
          <w:numId w:val="6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Самообразование</w:t>
      </w:r>
    </w:p>
    <w:p>
      <w:pPr>
        <w:pStyle w:val="Normal"/>
        <w:numPr>
          <w:ilvl w:val="0"/>
          <w:numId w:val="6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Быть в курсе развития добровольческой деятельности в России. Владеть знаниями для развития данной деятельности в Великом Новгороде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сить свои знания и улучшить эффективность работы организации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активизации деятельности нашего клуба.</w:t>
      </w:r>
    </w:p>
    <w:p>
      <w:pPr>
        <w:pStyle w:val="Normal"/>
        <w:numPr>
          <w:ilvl w:val="0"/>
          <w:numId w:val="6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Совершенствовать навыки и умения, систематизировать знания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ить базовые знания в области оказания услуг людям старшего поколения.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целью получить новые знания, обрести умения по работе с пожилыми людьми, а именно больше узнать об особенностях старения, как в психологическом, так и в социальном аспекте; узнать о специфике волонтерской работы с пожилыми людьми.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овить давно известные вещи всегда полезно, осмыслить с позиции возраста - тоже полезно. А познакомиться с Питерской школой - престижно. Моей профессиональной добровольческой деятельности в МГУ в 2016 г. исполняется 20 лет. Хочется новизны, какого-то поворота, хотя мы несколько лет назад сделали один важный шаг - обучаем пожилых людей добровольческой деятельности. Это сама по себе специфическая группа, имеющая уже множество проблем, но наша задач в проблеме найти решение. Вот я это и делаю..</w:t>
      </w:r>
    </w:p>
    <w:p>
      <w:pPr>
        <w:pStyle w:val="Normal"/>
        <w:numPr>
          <w:ilvl w:val="0"/>
          <w:numId w:val="6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Активная и полезная деятельность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педагогических навыков в работе с людьми старшего возраста.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ый рост и овладение новыми знаниями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сить свою квалификацию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вышения квалификационных навыков.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сить уровень знаний. Создать активную и успешную общественную организацию для пожилых людей</w:t>
      </w:r>
    </w:p>
    <w:p>
      <w:pPr>
        <w:pStyle w:val="Normal"/>
        <w:numPr>
          <w:ilvl w:val="0"/>
          <w:numId w:val="6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Повышение своей профессиональной компетентности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е новых знаний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мен опытом, повышение уровня знаний в области правового регулирования добровольческой деятельности и знаний в области технологий добровольческого движения в социальном обслуживании пожилых граждан и инвалидов</w:t>
      </w:r>
    </w:p>
    <w:p>
      <w:pPr>
        <w:pStyle w:val="Normal"/>
        <w:numPr>
          <w:ilvl w:val="0"/>
          <w:numId w:val="6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Повышение профессионального уровня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сить информационный уровень, расширить собственные знания в области работы с пожилыми людьми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истематизации теоретических навыков для последующего применения знаний в практической деятельности.</w:t>
      </w:r>
    </w:p>
    <w:p>
      <w:pPr>
        <w:pStyle w:val="Normal"/>
        <w:numPr>
          <w:ilvl w:val="0"/>
          <w:numId w:val="6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того чтобы получить новые знания в области организации работы с добровольцами старшего возраста</w:t>
      </w:r>
    </w:p>
    <w:p>
      <w:pPr>
        <w:pStyle w:val="Heading3"/>
        <w:spacing w:before="480" w:after="144"/>
        <w:rPr/>
      </w:pPr>
      <w:r>
        <w:rPr>
          <w:rFonts w:cs="Arial" w:ascii="Arial" w:hAnsi="Arial"/>
          <w:color w:val="000000"/>
        </w:rPr>
        <w:t>10. Каковы Ваши ожидания от дистанционного курса обучения?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н занятий заявлен очень емкий и интересный, ожидаю получить максимально раскрытую практическую информацию по заявленной тематике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ые знания, новые профессиональные контакты, новые идеи в реализации программы Университета непрерывного образования для граждан пенсионного возраста.</w:t>
      </w:r>
    </w:p>
    <w:p>
      <w:pPr>
        <w:pStyle w:val="Normal"/>
        <w:numPr>
          <w:ilvl w:val="0"/>
          <w:numId w:val="7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Новые знания и новые контакты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ить знания необходимые мне в работе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ие эффективности социальной работы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ить знания, опыт. Возможно, стану более уверенной в идее начать работу с людьми старшего возраста, так как попытки были с 2007 года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ить знания в области оказания помощи и услуг людям старшего поколения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изучение материала и, в последующем, адаптация его на уровне местных возможностей .</w:t>
      </w:r>
    </w:p>
    <w:p>
      <w:pPr>
        <w:pStyle w:val="Normal"/>
        <w:numPr>
          <w:ilvl w:val="0"/>
          <w:numId w:val="7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Повысить свой уровень знаний в этой сфере деятельности</w:t>
      </w:r>
    </w:p>
    <w:p>
      <w:pPr>
        <w:pStyle w:val="Normal"/>
        <w:numPr>
          <w:ilvl w:val="0"/>
          <w:numId w:val="7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Информационно-методическая поддержка</w:t>
      </w:r>
    </w:p>
    <w:p>
      <w:pPr>
        <w:pStyle w:val="Normal"/>
        <w:numPr>
          <w:ilvl w:val="0"/>
          <w:numId w:val="7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Новая информация, создание своего собственного проекта, научиться привлекать добровольцев, удостоверение, которое поможет действовать дальше.</w:t>
      </w:r>
    </w:p>
    <w:p>
      <w:pPr>
        <w:pStyle w:val="Normal"/>
        <w:numPr>
          <w:ilvl w:val="0"/>
          <w:numId w:val="7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Получение теоретических знаний и их применение на практике</w:t>
      </w:r>
    </w:p>
    <w:p>
      <w:pPr>
        <w:pStyle w:val="Normal"/>
        <w:numPr>
          <w:ilvl w:val="0"/>
          <w:numId w:val="7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бучение, получение нового опыта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е конкретизирующих теоретических знаний в области добровольчества.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ить новые знания, научиться правильно строить работу с добровольцами, а так же найти новые методы привлечения и мотивации добровольцев старшего возраста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бы хотела пополнить свои знания в данной сфере , а также познакомится с опытом организации такой помощи в России, узнать методы организации работы с пожилыми людьми.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ния, идеи, новый проект</w:t>
      </w:r>
    </w:p>
    <w:p>
      <w:pPr>
        <w:pStyle w:val="Normal"/>
        <w:numPr>
          <w:ilvl w:val="0"/>
          <w:numId w:val="7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Узнать полезную информацию, чтоб передавать, обучать других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ить максимум информации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ду полезную информацию и старт новых социальных проектов.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надеюсь, что в результате прохождения данного курса дистанционного обучения, я смогу значительно повысить свой уровень знаний касательно помощи пожилым людям, а также развить свои навыки в плане привлечения и организации добровольческих кадров.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еюсь повысить уровень знаний о добровольчестве, найти идеи для проведений различных мероприятий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нение полученных знаний в работе. Поделиться знаниями с сотрудниками, а именно с социальными работниками отделения социальной помощи на дому.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ожидаю новой информации: современной нормативно-правовой базы, интересного опыта работы с пожилыми людьми, практических инструментов работы с пожилыми и с добровольцами.</w:t>
      </w:r>
    </w:p>
    <w:p>
      <w:pPr>
        <w:pStyle w:val="Normal"/>
        <w:numPr>
          <w:ilvl w:val="0"/>
          <w:numId w:val="7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Больше практическиx знаний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сить уровень своих знаний и практических навыков</w:t>
      </w:r>
    </w:p>
    <w:p>
      <w:pPr>
        <w:pStyle w:val="Normal"/>
        <w:numPr>
          <w:ilvl w:val="0"/>
          <w:numId w:val="7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Новые знания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меня это первый опыт дистанционного обучения и очень рада что имею возможность пополнить свой багаж знаний от специалистов Вашего курса, а также обмениваться опытом, не выезжая из своего города.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ия уровня информируемости, знаний, умений, навыков. Изучение опыта и внедрение в деятельность нашей организации.</w:t>
      </w:r>
    </w:p>
    <w:p>
      <w:pPr>
        <w:pStyle w:val="Normal"/>
        <w:numPr>
          <w:ilvl w:val="0"/>
          <w:numId w:val="7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Получение специализированных знаний для внедрения в практику нашего Фонда. а также получение сертификата</w:t>
      </w:r>
    </w:p>
    <w:p>
      <w:pPr>
        <w:pStyle w:val="Normal"/>
        <w:numPr>
          <w:ilvl w:val="0"/>
          <w:numId w:val="7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Первое дистанционное обучение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знать практические стороны помощи пожилым людям, расширить свой кругозор по данному вопросу.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чу получить документ о прохождении курса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ый рост, повышение знаний и применение их в работе.</w:t>
      </w:r>
    </w:p>
    <w:p>
      <w:pPr>
        <w:pStyle w:val="Normal"/>
        <w:numPr>
          <w:ilvl w:val="0"/>
          <w:numId w:val="7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Новые знания, повышение проф.компетентности.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верена, что получу максимум полезной информации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ть более компетентным в данной сфере.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нение в работе полученных знаний, организация более эффективной работы.</w:t>
      </w:r>
    </w:p>
    <w:p>
      <w:pPr>
        <w:pStyle w:val="Normal"/>
        <w:numPr>
          <w:ilvl w:val="0"/>
          <w:numId w:val="7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Буду информирована и смогу организовать волонтеров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сить квалификационный уровень.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еюсь найти ответы на интересующие меня вопросы.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ние о новых методах работы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тификат и организация досуга пожилых людей на основе клубной деятельности</w:t>
      </w:r>
    </w:p>
    <w:p>
      <w:pPr>
        <w:pStyle w:val="Normal"/>
        <w:numPr>
          <w:ilvl w:val="0"/>
          <w:numId w:val="7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Углубить понимания самой научиться полезному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знать тему с различных сторон.</w:t>
      </w:r>
    </w:p>
    <w:p>
      <w:pPr>
        <w:pStyle w:val="Normal"/>
        <w:numPr>
          <w:ilvl w:val="0"/>
          <w:numId w:val="7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Информация о пожилых необходима мне как пенсионеру 60+ и моим друзьям, с которыми я поделюсь нужными сведениями. Может быть возникнет биржа труда для пенсионеров с учетом опыта работы и здоровья.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е дополнительного опыта в работе с добровольцами и пожилыми людьми, а в дальнейшем-применение этого опыта на практике</w:t>
      </w:r>
    </w:p>
    <w:p>
      <w:pPr>
        <w:pStyle w:val="Normal"/>
        <w:numPr>
          <w:ilvl w:val="0"/>
          <w:numId w:val="7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учение технологии работы с пожилыми людьми (как улучшить жизнь пожилых людей? как правильно оказывать помощь?)</w:t>
      </w:r>
    </w:p>
    <w:p>
      <w:pPr>
        <w:pStyle w:val="Heading3"/>
        <w:spacing w:before="480" w:after="1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Можете ли Вы самостоятельно осуществлять помощь добровольцам, помогающим пожилым людям?</w:t>
      </w:r>
    </w:p>
    <w:p>
      <w:pPr>
        <w:pStyle w:val="Heading3"/>
        <w:spacing w:before="480" w:after="144"/>
        <w:rPr/>
      </w:pPr>
      <w:r>
        <w:rPr>
          <w:rFonts w:cs="Arial" w:ascii="Arial" w:hAnsi="Arial"/>
          <w:color w:val="000000"/>
        </w:rPr>
        <w:t xml:space="preserve">11.1. </w:t>
      </w:r>
      <w:r>
        <w:rPr/>
        <w:t xml:space="preserve">Консультировать и инструктировать добровольцев </w:t>
      </w:r>
    </w:p>
    <w:tbl>
      <w:tblPr>
        <w:tblW w:w="14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586"/>
        <w:gridCol w:w="690"/>
      </w:tblGrid>
      <w:tr>
        <w:trPr/>
        <w:tc>
          <w:tcPr>
            <w:tcW w:w="1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6" w:type="dxa"/>
            <w:tcBorders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90" w:type="dxa"/>
            <w:tcBorders/>
            <w:tcMar>
              <w:bottom w:w="120" w:type="dxa"/>
            </w:tcMar>
          </w:tcPr>
          <w:p>
            <w:pPr>
              <w:pStyle w:val="Normal"/>
              <w:jc w:val="right"/>
              <w:rPr>
                <w:color w:val="666666"/>
              </w:rPr>
            </w:pPr>
            <w:r>
              <w:rPr>
                <w:color w:val="666666"/>
              </w:rPr>
              <w:t>10.6%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6" w:type="dxa"/>
            <w:tcBorders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90" w:type="dxa"/>
            <w:tcBorders/>
            <w:tcMar>
              <w:bottom w:w="120" w:type="dxa"/>
            </w:tcMar>
          </w:tcPr>
          <w:p>
            <w:pPr>
              <w:pStyle w:val="Normal"/>
              <w:jc w:val="right"/>
              <w:rPr>
                <w:color w:val="666666"/>
              </w:rPr>
            </w:pPr>
            <w:r>
              <w:rPr>
                <w:color w:val="666666"/>
              </w:rPr>
              <w:t>22.7%</w:t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</w:t>
            </w:r>
          </w:p>
        </w:tc>
        <w:tc>
          <w:tcPr>
            <w:tcW w:w="586" w:type="dxa"/>
            <w:tcBorders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0</w:t>
            </w:r>
          </w:p>
        </w:tc>
        <w:tc>
          <w:tcPr>
            <w:tcW w:w="690" w:type="dxa"/>
            <w:tcBorders/>
            <w:tcMar>
              <w:bottom w:w="120" w:type="dxa"/>
            </w:tcMar>
          </w:tcPr>
          <w:p>
            <w:pPr>
              <w:pStyle w:val="Normal"/>
              <w:jc w:val="right"/>
              <w:rPr>
                <w:b/>
                <w:b/>
                <w:color w:val="666666"/>
                <w:u w:val="single"/>
              </w:rPr>
            </w:pPr>
            <w:r>
              <w:rPr>
                <w:b/>
                <w:color w:val="666666"/>
                <w:u w:val="single"/>
              </w:rPr>
              <w:t>45.5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6" w:type="dxa"/>
            <w:tcBorders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90" w:type="dxa"/>
            <w:tcBorders/>
            <w:tcMar>
              <w:bottom w:w="120" w:type="dxa"/>
            </w:tcMar>
          </w:tcPr>
          <w:p>
            <w:pPr>
              <w:pStyle w:val="Normal"/>
              <w:jc w:val="right"/>
              <w:rPr>
                <w:color w:val="666666"/>
              </w:rPr>
            </w:pPr>
            <w:r>
              <w:rPr>
                <w:color w:val="666666"/>
              </w:rPr>
              <w:t>21.2%</w:t>
            </w:r>
          </w:p>
        </w:tc>
      </w:tr>
    </w:tbl>
    <w:p>
      <w:pPr>
        <w:pStyle w:val="Heading3"/>
        <w:spacing w:before="480" w:after="144"/>
        <w:rPr/>
      </w:pPr>
      <w:r>
        <w:rPr>
          <w:rFonts w:cs="Arial" w:ascii="Arial" w:hAnsi="Arial"/>
          <w:color w:val="000000"/>
        </w:rPr>
        <w:t xml:space="preserve">11.2. </w:t>
      </w:r>
      <w:r>
        <w:rPr/>
        <w:t xml:space="preserve">Обучать добровольцев </w:t>
      </w:r>
    </w:p>
    <w:tbl>
      <w:tblPr>
        <w:tblW w:w="13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569"/>
        <w:gridCol w:w="598"/>
      </w:tblGrid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5.2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.3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3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  <w:u w:val="single"/>
              </w:rPr>
              <w:t>34.8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2.7%</w:t>
            </w:r>
          </w:p>
        </w:tc>
      </w:tr>
    </w:tbl>
    <w:p>
      <w:pPr>
        <w:pStyle w:val="Heading3"/>
        <w:spacing w:before="480" w:after="1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3. Повышать квалификацию персонала организации </w:t>
      </w:r>
    </w:p>
    <w:tbl>
      <w:tblPr>
        <w:tblW w:w="13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569"/>
        <w:gridCol w:w="598"/>
      </w:tblGrid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8.2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2.7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8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  <w:u w:val="single"/>
              </w:rPr>
              <w:t>42.4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6.7%</w:t>
            </w:r>
          </w:p>
        </w:tc>
      </w:tr>
    </w:tbl>
    <w:p>
      <w:pPr>
        <w:pStyle w:val="Heading3"/>
        <w:spacing w:before="480" w:after="1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4. Организовывать тематические курсы/школы для добровольцев </w:t>
      </w:r>
    </w:p>
    <w:tbl>
      <w:tblPr>
        <w:tblW w:w="13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569"/>
        <w:gridCol w:w="598"/>
      </w:tblGrid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5.2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1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  <w:u w:val="single"/>
              </w:rPr>
              <w:t>31.8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1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  <w:u w:val="single"/>
              </w:rPr>
              <w:t>31.8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1.2%</w:t>
            </w:r>
          </w:p>
        </w:tc>
      </w:tr>
    </w:tbl>
    <w:p>
      <w:pPr>
        <w:pStyle w:val="Heading3"/>
        <w:spacing w:before="480" w:after="14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5. Осуществлять наставничество и супервизии </w:t>
      </w:r>
    </w:p>
    <w:tbl>
      <w:tblPr>
        <w:tblW w:w="13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569"/>
        <w:gridCol w:w="598"/>
      </w:tblGrid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8.2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.3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2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1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  <w:u w:val="single"/>
              </w:rPr>
              <w:t>31.8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9.7%</w:t>
            </w:r>
          </w:p>
        </w:tc>
      </w:tr>
    </w:tbl>
    <w:p>
      <w:pPr>
        <w:pStyle w:val="Heading3"/>
        <w:spacing w:before="480" w:after="144"/>
        <w:rPr/>
      </w:pPr>
      <w:r>
        <w:rPr>
          <w:rFonts w:cs="Arial" w:ascii="Arial" w:hAnsi="Arial"/>
          <w:color w:val="000000"/>
        </w:rPr>
        <w:t xml:space="preserve">11.6. </w:t>
      </w:r>
      <w:r>
        <w:rPr/>
        <w:t xml:space="preserve">Проводить стажировки для представителей других </w:t>
      </w:r>
    </w:p>
    <w:tbl>
      <w:tblPr>
        <w:tblW w:w="13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569"/>
        <w:gridCol w:w="598"/>
      </w:tblGrid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1.2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1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2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  <w:u w:val="single"/>
              </w:rPr>
              <w:t>33.3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.3%</w:t>
            </w:r>
          </w:p>
        </w:tc>
      </w:tr>
      <w:tr>
        <w:trPr/>
        <w:tc>
          <w:tcPr>
            <w:tcW w:w="14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8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8.2%</w:t>
            </w:r>
          </w:p>
        </w:tc>
      </w:tr>
    </w:tbl>
    <w:p>
      <w:pPr>
        <w:pStyle w:val="Heading3"/>
        <w:spacing w:before="480" w:after="144"/>
        <w:rPr/>
      </w:pPr>
      <w:r>
        <w:rPr>
          <w:rFonts w:cs="Arial" w:ascii="Arial" w:hAnsi="Arial"/>
          <w:color w:val="000000"/>
        </w:rPr>
        <w:t>12. Для чего Вы планируете применять полученные знания?</w:t>
      </w:r>
    </w:p>
    <w:p>
      <w:pPr>
        <w:pStyle w:val="Normal"/>
        <w:numPr>
          <w:ilvl w:val="0"/>
          <w:numId w:val="9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Для организации, оценки и мониторинга добровольческих проектов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улучшения работы волонтерского центра, привлечению новых добровольцев.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честве гражданина оказывать помощь людям пожилого возраста в доме престарелых г.Славгорода . Организовать по возможности при организации группу добровольцев Организовать досуг для людей старшего возраста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использования в работе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актического применения в работе нашей организации с пожилыми людьми. В обучении по специальности "Социальная работа".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ные знания буду применять в своей работе.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мощи на практике.</w:t>
      </w:r>
    </w:p>
    <w:p>
      <w:pPr>
        <w:pStyle w:val="Normal"/>
        <w:numPr>
          <w:ilvl w:val="0"/>
          <w:numId w:val="9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Чтобы лучше работать с людьми старшего возраста.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ные знания планирую передать коллегам нашего Центра и среди коллег области. Трансляция полученных знаний планируется через проведение семинаров для коллеги и работу виртуальной методической площадки с нашими коллегами области.</w:t>
      </w:r>
    </w:p>
    <w:p>
      <w:pPr>
        <w:pStyle w:val="Normal"/>
        <w:numPr>
          <w:ilvl w:val="0"/>
          <w:numId w:val="9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Использовать полученные знания с целью улучшения качества социального обслуживания граждан пожилого возраста, увеличения качества оказываемых услуг.</w:t>
      </w:r>
    </w:p>
    <w:p>
      <w:pPr>
        <w:pStyle w:val="Normal"/>
        <w:numPr>
          <w:ilvl w:val="0"/>
          <w:numId w:val="9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Для более успешной работы нашей организации, привлечения добровольцев для работы в ней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овывать проекты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ные знания применить в своей работе для решения социальных проблем, чтобы оказывать помощь социально незащищенным, или мало защищенным группам населения. 2.Привлекать и обучать добровольцев старшего поколения. 3.Развивать добровольческие услуги для людей старшего поколения.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овершенствования содержания и технологий преподавания курса "социальная геронтология", развития добровольчества среди студентов специальности социальная работа"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дальнейшей работы в отделении милосердия и в отделениях активного долголетия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улучения качества жизни людей пожилого возраста в нашем регионе Для развития сети добровольцев и волонтеров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вижу реальные проблемы пожилых людей и стремлюсь найти доступные средства оказания им необходимой помощи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рганизации "Школы здоровья"!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оздания негосударственной социальной службы.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казания волонтерской помощи одиноко проживающим и другим категориям пожилых лиц.</w:t>
      </w:r>
    </w:p>
    <w:p>
      <w:pPr>
        <w:pStyle w:val="Normal"/>
        <w:numPr>
          <w:ilvl w:val="0"/>
          <w:numId w:val="9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Реализация совместного проекта кафедры социальныx теxнологий и xеседа в сфере помощи пожилым людям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активизации деятельности нашего клуба общения пожилых.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ия уровня информируемости, знаний, умений, навыков. Изучение опыта и внедрение в деятельность нашей организации.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внедрения в работу с пожилыми людьми, для работы с молодежью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более четкого удовлетворения потребности клиентов, опираясь на теоретические знания, полученные в ходе обучения.</w:t>
      </w:r>
    </w:p>
    <w:p>
      <w:pPr>
        <w:pStyle w:val="Normal"/>
        <w:numPr>
          <w:ilvl w:val="0"/>
          <w:numId w:val="9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Для создания добровольческого движения в регионе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аботы с добровольцами старшего возраста.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казания помощи людям старшего поколения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льтиплицировать собственные реализованные практики в СО НКО Российской Федерации, а также для более эффективной работы с людьми старшего поколения, поиска партнеров для разработки и реализации социальных программ и проектов и участия в конкурсных программах и грантах для СО НКО.</w:t>
      </w:r>
    </w:p>
    <w:p>
      <w:pPr>
        <w:pStyle w:val="Normal"/>
        <w:numPr>
          <w:ilvl w:val="0"/>
          <w:numId w:val="9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В своей работе как координатор проектов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овершенствования системы дополнительного образования в Университете непрерывного образования для граждан пенсионного возраста Светлогорского района.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ать добровольцев в своем городе</w:t>
      </w:r>
    </w:p>
    <w:p>
      <w:pPr>
        <w:pStyle w:val="Normal"/>
        <w:numPr>
          <w:ilvl w:val="0"/>
          <w:numId w:val="9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рганизовать областной ресурсный центр по подготовке добровольцев 2. Осуществить качественно свой социальный Проект работы с пожилыми людьми в условиях сельской местности курганской области</w:t>
      </w:r>
    </w:p>
    <w:p>
      <w:pPr>
        <w:pStyle w:val="Normal"/>
        <w:numPr>
          <w:ilvl w:val="0"/>
          <w:numId w:val="9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Участвовать в добровольческих мероприятиях</w:t>
      </w:r>
    </w:p>
    <w:p>
      <w:pPr>
        <w:pStyle w:val="Normal"/>
        <w:numPr>
          <w:ilvl w:val="0"/>
          <w:numId w:val="9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Для обучения подростков толерантности, терпимости к пожилым. Понимания и помощи людям старшего поколения.</w:t>
      </w:r>
    </w:p>
    <w:p>
      <w:pPr>
        <w:pStyle w:val="Normal"/>
        <w:numPr>
          <w:ilvl w:val="0"/>
          <w:numId w:val="9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Для работы с пожилыми людьми в домашних условиях. для повышения качества жизни получателей социальных услуг.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ощь людям старшего поколения (развитие патронажного служения, т.к. высокая потребность в таких услугах)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оздания совместных проектов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улучшения социально демографической ситуации в моей родной стране, поднять статус значимости стремления учиться, развиваться, быть активным и позитивным в любом возрасте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КАЧЕСТВЕННОГО УЛУЧШЕНИЯ МОЕЙ ДЕЯТЕЛЬНОСТИ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еализации социально значимых проектов по улучшению качества жизни старшего поколения.</w:t>
      </w:r>
    </w:p>
    <w:p>
      <w:pPr>
        <w:pStyle w:val="Normal"/>
        <w:numPr>
          <w:ilvl w:val="0"/>
          <w:numId w:val="9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Для расширения деятельности организации и улучшение эффективности работы со старшим поколением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е дополнительного опыта в работе с добровольцами и пожилыми людьми, обмен опытом со специалистами, работающими в сфере оказания услуг старшему поколению; распространение полученных знаний в организациях, с которыми сотрудничаем (в т.ч. 50 Хэсэдов России-членов Ассоциации "Идуд Хасадим")</w:t>
      </w:r>
    </w:p>
    <w:p>
      <w:pPr>
        <w:pStyle w:val="Normal"/>
        <w:numPr>
          <w:ilvl w:val="0"/>
          <w:numId w:val="9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Для более проф. реализации проекта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ные знания планирую применить в практической работе с пожилыми людьми.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ные знания планирую применять в работе.Создать группу волонтеров среди активных пенсионеров.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казания помощи действующим общественным организациям по вопросам повышения качества жизни людей пожилого возраста. А в дальнейшем самой возглавить эту деятельность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ю с пожилыми людьми в центре социального обслуживания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экскурсий с серебряными волонтерами,работать в школах- рассказывать об нашем городе.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амках деятельности организации "Зоозащита-ДВ" планируем разработку направления зоотерапии. в первую очередь для пожилый и инвалидов. 2. В рамках организации Совет ветеранов абсолютно все знания применять для непосредственной работы.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подработки для пенсионеров, обучения ПК, прикладному ремеслу,уходу за детьми или больными.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аботы.</w:t>
      </w:r>
    </w:p>
    <w:p>
      <w:pPr>
        <w:pStyle w:val="Normal"/>
        <w:numPr>
          <w:ilvl w:val="0"/>
          <w:numId w:val="9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овышения качества оказания услуг нашим пожилым людям (новые интересные проекты и мероприятия), для улучшения консультативной помощи (общаясь с пожилым человеком, необходимо владеть актуальной информацией в области защиты прав пожилых и оказания помощи, уметь верно разобраться в проблемах и помочь в их решении)</w:t>
      </w:r>
    </w:p>
    <w:p>
      <w:pPr>
        <w:pStyle w:val="Heading2"/>
        <w:spacing w:before="480" w:after="199"/>
        <w:rPr/>
      </w:pPr>
      <w:r>
        <w:rPr>
          <w:rFonts w:cs="Arial" w:ascii="Arial" w:hAnsi="Arial"/>
          <w:i w:val="false"/>
          <w:color w:val="000000"/>
        </w:rPr>
        <w:t>13. Каким образом Вы планируете применять полученные знания:</w:t>
      </w:r>
    </w:p>
    <w:p>
      <w:pPr>
        <w:pStyle w:val="Heading3"/>
        <w:spacing w:before="480" w:after="144"/>
        <w:rPr>
          <w:rFonts w:ascii="Arial" w:hAnsi="Arial" w:cs="Arial"/>
        </w:rPr>
      </w:pPr>
      <w:r>
        <w:rPr>
          <w:rFonts w:cs="Arial" w:ascii="Arial" w:hAnsi="Arial"/>
        </w:rPr>
        <w:t>13.1. Организовывать и координировать добровольную работу: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дей пожилого возраста для помощи людям пожилого возраста.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овывать свою работу с пожилыми людьми.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лечение молодых волонтеров для предоставления услуг пожилым клиентам</w:t>
      </w:r>
    </w:p>
    <w:p>
      <w:pPr>
        <w:pStyle w:val="Normal"/>
        <w:numPr>
          <w:ilvl w:val="0"/>
          <w:numId w:val="5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Я планирую применить полученные знания для координирования добровольцев (в основном, это молодые пермяки) для эффективного оказания помощи одиноким пожилым пермякам на дому.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базе АНО ЦСОН организовать добровольную группу волонтеров старшего возраста для повышения качества жизни граждан пожилого возраста.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ение волонтеров для участия в проектах по профилактике сердечно-сосудистых заболеваний</w:t>
      </w:r>
    </w:p>
    <w:p>
      <w:pPr>
        <w:pStyle w:val="Normal"/>
        <w:numPr>
          <w:ilvl w:val="0"/>
          <w:numId w:val="5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Проводить обучение пожилых с целью ликвидации цифрового неравенства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дернизировать учебную работу с коллегами и партнерами в нашем Университете, модернизировать работу по организации вне учебной деятельности для наших слушателей.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овывать и координировать работу добровольцев по проекту арт-терапии в интернате для престарелых и инвалидов.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овывать и координировать добровольную работу студентов 3 курса специальности "Социальная работа" по оказанию консультативной помощи пенсионерам г. Ростова-на-Дону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овывать и координировать добровольную работу студентов и самих пожилых людей в Саранске.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у добровольцев в проектах нашего фонда.</w:t>
      </w:r>
    </w:p>
    <w:p>
      <w:pPr>
        <w:pStyle w:val="Normal"/>
        <w:numPr>
          <w:ilvl w:val="0"/>
          <w:numId w:val="5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Через реализацию социального проекта для пожилых людей проживающих в сельской местности</w:t>
      </w:r>
    </w:p>
    <w:p>
      <w:pPr>
        <w:pStyle w:val="Normal"/>
        <w:numPr>
          <w:ilvl w:val="0"/>
          <w:numId w:val="5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рганизовывать и координировать работу региональных центров добровольчества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овывать и координировать добровольную работу среди активных людей пожилого возраста с целью повышения качества маломобильных граждан.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овывать и координировать добровольную работу с лицами старшего поколения.</w:t>
      </w:r>
    </w:p>
    <w:p>
      <w:pPr>
        <w:pStyle w:val="Normal"/>
        <w:numPr>
          <w:ilvl w:val="0"/>
          <w:numId w:val="5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рганизовывать работу на базе серебряных волонтеров.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амках реализации мероприятий, социальных акций для пожилых людей, ветеранов Великой Отечественной войны, тружеников тыла, ветеранов труда Мордовского государственного университета через Совет ветеранов, состав которого состоит из добровольцев - пожилых людей. И конечно же со студентами - добровольцами, которые отзываются на наши просьбы в РОО "АВС "Пиэтас" МГУ им. Н.П.Огарева.</w:t>
      </w:r>
    </w:p>
    <w:p>
      <w:pPr>
        <w:pStyle w:val="Normal"/>
        <w:numPr>
          <w:ilvl w:val="0"/>
          <w:numId w:val="5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помощью общественных инструкторов групп скандинавской ходьбы в 5-ти парках города , 12 руководителей групп пенсионеров в бассейне ОАО "Спортиндустрия" </w:t>
      </w:r>
    </w:p>
    <w:p>
      <w:pPr>
        <w:pStyle w:val="Normal"/>
        <w:numPr>
          <w:ilvl w:val="0"/>
          <w:numId w:val="5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С помощью руководителей групп пенсионеров (настольный теннис) ежедневно с 9 до 13 часов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овывать и координировать добровольную работу людей в своем отделении.</w:t>
      </w:r>
    </w:p>
    <w:p>
      <w:pPr>
        <w:pStyle w:val="Normal"/>
        <w:numPr>
          <w:ilvl w:val="0"/>
          <w:numId w:val="5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В проектах, которые будут поддержаны нашей НКО</w:t>
      </w:r>
    </w:p>
    <w:p>
      <w:pPr>
        <w:pStyle w:val="Normal"/>
        <w:numPr>
          <w:ilvl w:val="0"/>
          <w:numId w:val="5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рганизовывать работу всех желающих жить активной, позитивной жизнью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удентов и школьников в социальном обслуживании пожилых и инвалидов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лечение добровольцев для работы с пожилыми людьми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овывать работу добровольцев старшего возраста, для участия в общественно-значимых для города Всеволожска и Всеволожского района мероприятиях.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лонтеров по обучению и социализации пожилых людей в Алтайском крае</w:t>
      </w:r>
    </w:p>
    <w:p>
      <w:pPr>
        <w:pStyle w:val="Normal"/>
        <w:numPr>
          <w:ilvl w:val="0"/>
          <w:numId w:val="5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Помогать организовывать и проводить добровольческую работу в Школе третьего возраста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овывать и координировать работу общественных организаций республики для реальных изменений жизни пожилых людей, а их в республике достаточно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я добровольческой помощи гражданам пожилого возраста, по средствам привлечения помощи со стороны школ для организации классов компьютерной грамотности для пенсионеров</w:t>
      </w:r>
    </w:p>
    <w:p>
      <w:pPr>
        <w:pStyle w:val="Normal"/>
        <w:numPr>
          <w:ilvl w:val="0"/>
          <w:numId w:val="5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рганизовывать и координировать добровольную работу студентов, обучающихся по специальности "социальная работа"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ординировать добровольческую деятельность людей старшего возраста</w:t>
      </w:r>
    </w:p>
    <w:p>
      <w:pPr>
        <w:pStyle w:val="Normal"/>
        <w:numPr>
          <w:ilvl w:val="0"/>
          <w:numId w:val="5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рганизовывать добровольческую работу подростков, в общественно активных школах.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лекать молодежь для регулярной работы в Камчатском крае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ТИВИСТОВ МОЕГО ПРОЕКТА ДЛЯ ИХ БОЛЕЕ АКТИВНОГО УЧАСТИЯ В РЕАЛИЗАЦИИ ПРОГРАММЫ</w:t>
      </w:r>
    </w:p>
    <w:p>
      <w:pPr>
        <w:pStyle w:val="Normal"/>
        <w:numPr>
          <w:ilvl w:val="0"/>
          <w:numId w:val="5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Студенты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лекать сотрудников и пенсионеров для проведения различных досуговых мероприятий для них же и членов их семей на различных площадках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готовить социальный проект и организовать его реализацию на базе Дома-интерната для инвалидов и престарелых. Для этого привлечь молодых добровольцев. Срок реализации проекта июль-декабрь 2015 г.</w:t>
      </w:r>
    </w:p>
    <w:p>
      <w:pPr>
        <w:pStyle w:val="Normal"/>
        <w:numPr>
          <w:ilvl w:val="0"/>
          <w:numId w:val="5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рганизовывать школьников для работы с людьми "серебренного возраста" в работе в сетях интернета координировать учителей в работе с учащимися ,которые будут обучать людей в рамках проектов, на базе общественно-активных школ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лечение широкого круга добровольцев к служению пожилым людям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овывать работу молодых клиентов, проживающих в интернате с людьми старшего поколения, ветеранами для оказания им помощи и просто взаимного общения.</w:t>
      </w:r>
    </w:p>
    <w:p>
      <w:pPr>
        <w:pStyle w:val="Normal"/>
        <w:numPr>
          <w:ilvl w:val="0"/>
          <w:numId w:val="5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Помощь специалистам СО НКО, работающим с пожилыми, в организации и координировании добровольной работы людей</w:t>
      </w:r>
    </w:p>
    <w:p>
      <w:pPr>
        <w:pStyle w:val="Normal"/>
        <w:numPr>
          <w:ilvl w:val="0"/>
          <w:numId w:val="5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рганизация экскурсий с серебряными волонтерами, мини-лекции в школах, волонтерских центрах для пожилых- рассказывать об нашем городе.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овать и координировать добровольную работу людей старшего поколения, чтобы они чувствовали свою нужность, востребованность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дей пожилого возраста для помощи людям пожилого возраста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овывать свою работу с пожилыми людьми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лечение молодых волонтеров для предоставления услуг пожилым клиентам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планирую применить полученные знания для координирования добровольцев (в основном, это молодые пермяки) для эффективного оказание помощи одиноким пожилым пермякам на дому.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базе АНО ЦСОН организовать добровольную группу волонтеров старшего возраста для повышения качества жизни граждан пожилого возраста.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ение волонтеров для участия в проектах по профилактике сердечно-сосудистых заболеваний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одить обучение пожилых с целью ликвидации цифрового неравенства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дернизировать учебную работу с коллегами и партнерами в нашем Университете, модернизировать работу по организации вне учебной деятельности для наших слушателей.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овывать и координировать работу добровольцев по проекту арт-терапии в интернате для престарелых и инвалидов.</w:t>
      </w:r>
    </w:p>
    <w:p>
      <w:pPr>
        <w:pStyle w:val="Normal"/>
        <w:numPr>
          <w:ilvl w:val="0"/>
          <w:numId w:val="5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овывать и координировать добровольную работу студентов 3 курса специальности "Социальная работа" по оказанию консультативной помощи пенсионерам г. Ростова-на-Дону</w:t>
      </w:r>
    </w:p>
    <w:p>
      <w:pPr>
        <w:pStyle w:val="Heading3"/>
        <w:spacing w:before="480" w:after="144"/>
        <w:rPr/>
      </w:pPr>
      <w:r>
        <w:rPr>
          <w:rFonts w:cs="Arial" w:ascii="Arial" w:hAnsi="Arial"/>
          <w:color w:val="000000"/>
        </w:rPr>
        <w:t>13.2. Обучать других людей (кого учить, для чего, в какой форме, на какой базе)?</w:t>
      </w:r>
    </w:p>
    <w:p>
      <w:pPr>
        <w:pStyle w:val="Normal"/>
        <w:numPr>
          <w:ilvl w:val="0"/>
          <w:numId w:val="3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бучение волонтеров старшего возраста на базе организации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семинарных чтений для организации добровольческого движения на селе на базе своей организации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ать новых соц. работников и волонтеров особенностям работы</w:t>
      </w:r>
    </w:p>
    <w:p>
      <w:pPr>
        <w:pStyle w:val="Normal"/>
        <w:numPr>
          <w:ilvl w:val="0"/>
          <w:numId w:val="3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бучение скандинавской ходьбе на базе помещения НРОО "Забота плюс" ( В.Новгород, Космонавтов 18). Для организации групп по интересам . В форме обмена опытом, с отчетом о работе. С привлечением волонтеров социального туризма ( поездки, пешеходные экскурсии)</w:t>
      </w:r>
    </w:p>
    <w:p>
      <w:pPr>
        <w:pStyle w:val="Normal"/>
        <w:numPr>
          <w:ilvl w:val="0"/>
          <w:numId w:val="3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На базе учреждения продолжить реализовывать проект "Школа ухода за пожилыми людьми не способными к самообслуживанию".Обучение планирую проводить для социальных работников, добровольцев, с привлечением различных специалистов.</w:t>
      </w:r>
    </w:p>
    <w:p>
      <w:pPr>
        <w:pStyle w:val="Normal"/>
        <w:numPr>
          <w:ilvl w:val="0"/>
          <w:numId w:val="3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В форме лекций на базе Совета ветеранов и студентов медицинского университета в рамках собственных лекций по психологии.</w:t>
      </w:r>
    </w:p>
    <w:p>
      <w:pPr>
        <w:pStyle w:val="Normal"/>
        <w:numPr>
          <w:ilvl w:val="0"/>
          <w:numId w:val="3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бучение людей старшего возраста традиционным ремеслам путем организации клуба по интересам (ткачество лоскутное шитье кружевоплетение) на базе районных библиотек</w:t>
      </w:r>
    </w:p>
    <w:p>
      <w:pPr>
        <w:pStyle w:val="Normal"/>
        <w:numPr>
          <w:ilvl w:val="0"/>
          <w:numId w:val="3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бучить тренеров (координаторов) для реализации проекта по созданию базы геронтоволонтеров на базе Фонда "Забытые живые". Планируется создать курсы геронтоволонтеров.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базе РКООИ "ЦИП "Таганай"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ение пенсионеров для привлечения их активного участия в социальной жизни.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ать участников проекта правильному взаимодействию с людьми пожилого возраста</w:t>
      </w:r>
    </w:p>
    <w:p>
      <w:pPr>
        <w:pStyle w:val="Normal"/>
        <w:numPr>
          <w:ilvl w:val="0"/>
          <w:numId w:val="3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В НКО, нашего города, которые работают с пожилыми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удентов факультета философии Университета непрерывного образования для граждан пенсионного возраста Светлогорского района, студентов других факультетов, коллег - деканов факультетов, коллег - преподавателей. Кроме того, предполагаю возможным делиться опытом с коллегами из других муниципалитетов и партнерами из стран ближнего зарубежья - специалистами учреждений социальной сферы.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ТИВИСТОВ МОЕГО ПРОЕКТА ДЛЯ ИХ БОЛЕЕ АКТИВНОГО УЧАСТИЯ В РЕАЛИЗАЦИИ ПРОГРАММЫ В ФОРМЕ ТРЕНИНГОВ НА БАЗЕ МОЕГО ПРОЕКТА</w:t>
      </w:r>
    </w:p>
    <w:p>
      <w:pPr>
        <w:pStyle w:val="Normal"/>
        <w:numPr>
          <w:ilvl w:val="0"/>
          <w:numId w:val="3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бучать школьников для работы с людьми "серебренного возраста" в работе в сети Интернет, обучать учителей работе с учащимися, которые будут обучать людей в рамках проектов , на базе Общественно-активных школ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ь добровольцев помогать пожилым.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ать студентов в университете в процессе их подготовки к оказанию помощи пожилым клиентам социальной работы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ать пенсионеров, создание клубов по интересам. Возможно в перспективе открытие своей НКО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жилых людей с целью социализации в современном обществе на базе нашей организации</w:t>
      </w:r>
    </w:p>
    <w:p>
      <w:pPr>
        <w:pStyle w:val="Normal"/>
        <w:numPr>
          <w:ilvl w:val="0"/>
          <w:numId w:val="3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бучать серебряных волонтеров для проведения самостоятельных пеших экскурсий на базе АНО САП "Серебряный возраст"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ать людей старшего возраста, в форме лекций и тренингов</w:t>
      </w:r>
    </w:p>
    <w:p>
      <w:pPr>
        <w:pStyle w:val="Normal"/>
        <w:numPr>
          <w:ilvl w:val="0"/>
          <w:numId w:val="3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На базе организации , заинтересованных руководителей подобных организаций, по теме курса ( семинары , индивидуальные консультации , обмен материалом по электронной почте )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ь пожилых людей: Школа третьего возраста "Биосфера", ВЦ "СЕРЕБРЯНЫЕ ВОЛОНТЕРЫ СПб"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одить для людей старшего возраста компьютерные курсы.</w:t>
      </w:r>
    </w:p>
    <w:p>
      <w:pPr>
        <w:pStyle w:val="Normal"/>
        <w:numPr>
          <w:ilvl w:val="0"/>
          <w:numId w:val="3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Школьников, студентов - добровольцев, которые готовят и реализуют мероприятия, социальные проекты и программы. Это могут быть мастер-классы, школы добровольцев, семинары, конференции и другие формы. На базе тех организаций или учреждений, где такая необходимость возникнет.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ать других людей, а именно, группу волонтеров старшего возраста для повышения качества жизни граждан пожилого возраста.</w:t>
      </w:r>
    </w:p>
    <w:p>
      <w:pPr>
        <w:pStyle w:val="Normal"/>
        <w:numPr>
          <w:ilvl w:val="0"/>
          <w:numId w:val="3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В очной форме, дистанционной и тимуровцев и серебряный возраст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ленов клуба и студентов-добровольцев. Для активизации жизни пенсионеров. В форме лекций и семинаров. На базе Историко-социологического института Мордовского университета.</w:t>
      </w:r>
    </w:p>
    <w:p>
      <w:pPr>
        <w:pStyle w:val="Normal"/>
        <w:numPr>
          <w:ilvl w:val="0"/>
          <w:numId w:val="3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бучение и проведение семинаров для людей пенсионного возраста на базе нашего учреждения для того, чтобы активные пенсионеры чувствовали себя полезными, востребованными, могли оказать помощь нуждающимся.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вать пояснительные рекомендации для желающих получить знания в этой сфере. В основном в профессиональном кругу, на базе опыта и знаний, полученных в ходе обучения.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ать молодых клиентов (в возрасте от 20 до 40 лет) для оказания помощи старшему поколению, совместного проведения досуга, мероприятий в учреждении, социуме.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ение новых добровольцев и сотрудников особенностям работы с пожилыми людьми в форме бесед, предоставления распечатанной информации и ссылок на эл.ресурсы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ать студентов 3 курса специальности "Социальная работа" для оказания консультативной помощи пенсионерам г. Ростова-на-Дону на базе кафедры социальныx теxнологий ЮФУ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ространение полученных знаний в организациях, с которыми сотрудничаем (в т.ч. 50 представительств Хэсэд в России-членов Ассоциации "Идуд Хасадим", которые оказывают помощь людям старшего поколения ) посредством электронной рассылки, вебинаров, семинаров, обсуждения в рамках Съезда Ассоциации "Идуд Хасадим"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базе офиса ЧРОО РСПЦ "Синтем" обучать людей старшего поколения через тренинги, театральные методики, и другие инновационные подходы передавать свой опыт молодежи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ать представителей НКО в форме семинаров, тренингов на базе Управления или в другом месте.</w:t>
      </w:r>
    </w:p>
    <w:p>
      <w:pPr>
        <w:pStyle w:val="Normal"/>
        <w:numPr>
          <w:ilvl w:val="0"/>
          <w:numId w:val="3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бучать добровольцев, т.к. не все владеют соответствующими знаниями по работе с определенными социальными группами населения</w:t>
      </w:r>
    </w:p>
    <w:p>
      <w:pPr>
        <w:pStyle w:val="Normal"/>
        <w:numPr>
          <w:ilvl w:val="0"/>
          <w:numId w:val="3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ладший и средний мед. персонал.</w:t>
      </w:r>
    </w:p>
    <w:p>
      <w:pPr>
        <w:pStyle w:val="Heading3"/>
        <w:spacing w:before="480" w:after="144"/>
        <w:rPr/>
      </w:pPr>
      <w:r>
        <w:rPr>
          <w:rFonts w:cs="Arial" w:ascii="Arial" w:hAnsi="Arial"/>
          <w:color w:val="000000"/>
        </w:rPr>
        <w:t>13.3. Реализовывать свою социальную идею (какова цель, на какой базе, основной источник ресурсов)?</w:t>
      </w:r>
    </w:p>
    <w:p>
      <w:pPr>
        <w:pStyle w:val="Normal"/>
        <w:numPr>
          <w:ilvl w:val="0"/>
          <w:numId w:val="2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Планирую обеспечить улучшение качества жизни пожилых людей, проживающих в Доме-интернате через внедрение современных технологий (методика Кинестетикс, арт-терапевтические занятия, изменение отношения персонала к клиентам.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м источником является опыт моей работы в социальной сфере, а именно в должности заведующей отделением социальной помощи на дому более 20 лет.</w:t>
      </w:r>
    </w:p>
    <w:p>
      <w:pPr>
        <w:pStyle w:val="Normal"/>
        <w:numPr>
          <w:ilvl w:val="0"/>
          <w:numId w:val="2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Зоотерапия - цель оказание психологической помощи посредством работы с животными. Ресурсы - добровольцы зоозащитной организации. Создание центра для пожилых людей с возможностью временного проживания</w:t>
      </w:r>
    </w:p>
    <w:p>
      <w:pPr>
        <w:pStyle w:val="Normal"/>
        <w:numPr>
          <w:ilvl w:val="0"/>
          <w:numId w:val="2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Да, реализовывать свою идею с целью повышения качества жизни пожилых людей и снижения социальной напряженности в селах Курганской области. Источники: собственные ресурсы и гранты.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дея исторической и культурной памяти. Это идеи преемственности межпоколенческих связей, партнерства разных возрастов в активной работе на службе обществу и России. На базе Историко-социологического института Мордовского университета.</w:t>
      </w:r>
    </w:p>
    <w:p>
      <w:pPr>
        <w:pStyle w:val="Normal"/>
        <w:numPr>
          <w:ilvl w:val="0"/>
          <w:numId w:val="2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Есть идея помощи людям, оказавшимся в сложной жизненной ситуации - старикам, инвалидам и малообеспеченным людям. Осуществление - на базе нашего Фонда с привлечением добровольчества и волонтеров</w:t>
      </w:r>
    </w:p>
    <w:p>
      <w:pPr>
        <w:pStyle w:val="Normal"/>
        <w:numPr>
          <w:ilvl w:val="0"/>
          <w:numId w:val="2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Равные возможности всем независимо от возраста. Источники: взносы, пожертвования, оказания услуг (услуги компаньона, мастер-классы, сопровождение, отделение дневного пребывания)</w:t>
      </w:r>
    </w:p>
    <w:p>
      <w:pPr>
        <w:pStyle w:val="Normal"/>
        <w:numPr>
          <w:ilvl w:val="0"/>
          <w:numId w:val="2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Проект Школа «Времена жизни» поддерживает тенденцию в социальной работе с пожилыми людьми, которая направлена на поддержание независимой и активной позиции пожилого человека, которая помогла бы быть не только объектом, а во-первых, субъектом любого социального проекта.</w:t>
      </w:r>
    </w:p>
    <w:p>
      <w:pPr>
        <w:pStyle w:val="Normal"/>
        <w:numPr>
          <w:ilvl w:val="0"/>
          <w:numId w:val="2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НКО, которая, помогает разным поколениям общаться обучаясь it-технологиям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базе офиса "Синтем" создать региональное добровольческое движение людей старшего поколения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огать пожилым людям той социальной группы, с которой работает наша организация.</w:t>
      </w:r>
    </w:p>
    <w:p>
      <w:pPr>
        <w:pStyle w:val="Normal"/>
        <w:numPr>
          <w:ilvl w:val="0"/>
          <w:numId w:val="2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Цель-достойная жизнь пожилых людей. Основной источник-гранты,пожертвования.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держка психического здоровья за счет изучения достопримечательностей и прогулок на открытом воздухе пешком.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счет привлечения новых добровольцев расширить число пожилых людей, получающих необходимую помощь и уход</w:t>
      </w:r>
    </w:p>
    <w:p>
      <w:pPr>
        <w:pStyle w:val="Normal"/>
        <w:numPr>
          <w:ilvl w:val="0"/>
          <w:numId w:val="2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Цель- организовывать досуг сотрудников и их семей, пенсионеров нашей системы, оказывать посильную помощь пенсионерам. База - Управление и подразделения нашей службы, спортивные площадки города, источник ресурсов- добровольные взносы сотрудников и пенсионеров и спонсорская помощь.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ень нашим фондом запланирован проект по созданию курсов для геронтоволонтеров. Добровольцы нужны для реализации социальные проектов, направленных на улучшение качества жизни пожилых в саратовской области. Источник ресурсов фонда - пожертвования, фандрайзинг.</w:t>
      </w:r>
    </w:p>
    <w:p>
      <w:pPr>
        <w:pStyle w:val="Normal"/>
        <w:numPr>
          <w:ilvl w:val="0"/>
          <w:numId w:val="2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На базе нашего учреждения с целью повышения качества жизни пожилых людей. Источником моих ресурсов является знания, которые соответвуют моей специализации и знания полученные при повышении квалификации.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добровольческого потенциала нашего города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ественно-активные школы Алтайского края</w:t>
      </w:r>
    </w:p>
    <w:p>
      <w:pPr>
        <w:pStyle w:val="Normal"/>
        <w:numPr>
          <w:ilvl w:val="0"/>
          <w:numId w:val="2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Оказание помощи пожилым людям, находящимся в доме престарелых г. Славгорода ( на базе дома престарелых, на базе организации ). Собственные ресурсы .</w:t>
      </w:r>
    </w:p>
    <w:p>
      <w:pPr>
        <w:pStyle w:val="Normal"/>
        <w:numPr>
          <w:ilvl w:val="0"/>
          <w:numId w:val="2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Реализовывать свою идею, основа которой, в том, что студент-будущий социальный работник обязан участвовать в добровольческой деятельности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тделении милосердия, которым я заведую.</w:t>
      </w:r>
    </w:p>
    <w:p>
      <w:pPr>
        <w:pStyle w:val="Normal"/>
        <w:numPr>
          <w:ilvl w:val="0"/>
          <w:numId w:val="2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Увеличить количество пожилых волонтеров в России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ации полученных знаний в организации "школы компьютерной грамотности для пенсионеров"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чник ресурсов-региональный грант</w:t>
      </w:r>
    </w:p>
    <w:p>
      <w:pPr>
        <w:pStyle w:val="Normal"/>
        <w:numPr>
          <w:ilvl w:val="0"/>
          <w:numId w:val="2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Повышение профессионального роста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е время очень важно, чтобы каждый пожилой человек имел действительно достойную старость. Повышение качества жизни пожилых людей, сохранение и поддержание их здоровья, социальной активности и вовлечения в полноценную жизнь. Добровольцы – значимый ресурс для осуществления работы в нашей организации.</w:t>
      </w:r>
    </w:p>
    <w:p>
      <w:pPr>
        <w:pStyle w:val="Normal"/>
        <w:numPr>
          <w:ilvl w:val="0"/>
          <w:numId w:val="2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Цель - улучшение морально-психологического состояния пожилых людей, укрепление позитивного отношения к своему возрасту. На базе Пустозерского дома-интерната для престарелых и инвалидов. Источник ресурсов - собственные средства РОО.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дея увеличения возраста умственной и физической активности.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рыть пансионат для лежачих больных пожилых людей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ь-получение знаний, Реализация идеи в отделении милосердия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Центра или НКО для пожилых в республике. Источник - гос. поддержка, гранты, субсидии.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оложительном решении конкурсной комиссии будет реализован наш очередной социальный проект, направленный на повышение качества жизни пожилых людей. Реализация проекта предполагается на базе Мордовского государственного университета им. Н.П.Огарева. Ресурсы - грантовая поддержка/субсидии.</w:t>
      </w:r>
    </w:p>
    <w:p>
      <w:pPr>
        <w:pStyle w:val="Normal"/>
        <w:numPr>
          <w:ilvl w:val="0"/>
          <w:numId w:val="2"/>
        </w:numPr>
        <w:spacing w:lineRule="atLeast" w:line="332"/>
        <w:rPr/>
      </w:pPr>
      <w:r>
        <w:rPr>
          <w:rFonts w:cs="Arial" w:ascii="Arial" w:hAnsi="Arial"/>
          <w:color w:val="000000"/>
          <w:sz w:val="20"/>
          <w:szCs w:val="20"/>
        </w:rPr>
        <w:t>ЦЕЛЬ- ПРОСВЕТИТЕСКАЯ,ОБЪЕДИНЯЮЩАЯ. -СОХРАНЕНИЕ СОЦИАЛЬНОЙ И ФИЗИЧЕСКОЙ АКТИВНОСТИ ЛЮДЕЙ СТАРШЕГО ПОКОЛЕНИЯ. Ожидаемые качественные показатели реализации проекта (идеи) : - улучшение психологического и морального состояния привлеченных к проекту людей старшего поколения. - улучшения качества их жизни, через самореализацию, восстановление взаимоотношений, обретение чувства нужности, появление надежды и желания планировать активные годы жизни. - на базе моего проекта -основной ресурс : руководитель проекта (Я) . привлеченные специалисты, спонсорство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лечь как можно большее число пенсионеров Светлогорского района к дополнительному образованию. На базе учреждений социальной сферы и частных организаций Светлогорского района. Основной источник ресурсов - граждане Светлогорского района из числа специалистов самых разных сфер деятельности.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в социально-досуговом отделении с гражданами пожилого возраста неразрывно связана с привлечением волонтеров. Штат сотрудников насчитывает всего 7 человек включая заведующего. Обслуживает отделение порядка 2 тысяч человек ежегодно, поэтому привлечение волонтеров имеет огромное значение в нашей работе. К тому же это позволит расширить спектр оказываемых культурно-досуговых услуг.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рабочих мест. востребованность услуг развивают всю сферу услуг города ( кафе, спортучреждения, кинотеатры, и.т.д имеют устойчивое развитие).</w:t>
      </w:r>
    </w:p>
    <w:p>
      <w:pPr>
        <w:pStyle w:val="Normal"/>
        <w:numPr>
          <w:ilvl w:val="0"/>
          <w:numId w:val="2"/>
        </w:numPr>
        <w:spacing w:lineRule="atLeast" w:line="3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оянные группы личностного роста пожилых людей.</w:t>
      </w:r>
    </w:p>
    <w:p>
      <w:pPr>
        <w:pStyle w:val="Heading3"/>
        <w:spacing w:before="480" w:after="144"/>
        <w:rPr/>
      </w:pPr>
      <w:r>
        <w:rPr>
          <w:rFonts w:cs="Arial" w:ascii="Arial" w:hAnsi="Arial"/>
          <w:color w:val="000000"/>
        </w:rPr>
        <w:t>14. Сколько времени Вы можете и планируете уделять самостоятельной работе с материалами настоящего курса в течение одной недели?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25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7"/>
        <w:gridCol w:w="569"/>
        <w:gridCol w:w="653"/>
      </w:tblGrid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.1%</w:t>
            </w:r>
          </w:p>
        </w:tc>
      </w:tr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21.2%</w:t>
            </w:r>
          </w:p>
        </w:tc>
      </w:tr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3 часа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6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666666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  <w:u w:val="single"/>
              </w:rPr>
              <w:t>24.2%</w:t>
            </w:r>
          </w:p>
        </w:tc>
      </w:tr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9.7%</w:t>
            </w:r>
          </w:p>
        </w:tc>
      </w:tr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8.2%</w:t>
            </w:r>
          </w:p>
        </w:tc>
      </w:tr>
      <w:tr>
        <w:trPr/>
        <w:tc>
          <w:tcPr>
            <w:tcW w:w="136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ее 6 часов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.6%</w:t>
            </w:r>
          </w:p>
        </w:tc>
      </w:tr>
    </w:tbl>
    <w:p>
      <w:pPr>
        <w:pStyle w:val="Heading3"/>
        <w:spacing w:before="480" w:after="144"/>
        <w:rPr/>
      </w:pPr>
      <w:r>
        <w:rPr>
          <w:rFonts w:cs="Arial" w:ascii="Arial" w:hAnsi="Arial"/>
          <w:color w:val="000000"/>
        </w:rPr>
        <w:t xml:space="preserve">15. </w:t>
      </w:r>
      <w:r>
        <w:rPr/>
        <w:t>Какое время (по московскому времени) является оптимальным для Вашего участия в он-лайн вебинарах?</w:t>
      </w:r>
    </w:p>
    <w:tbl>
      <w:tblPr>
        <w:tblW w:w="27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569"/>
        <w:gridCol w:w="653"/>
      </w:tblGrid>
      <w:tr>
        <w:trPr/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00 до 11.0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9.7%</w:t>
            </w:r>
          </w:p>
        </w:tc>
      </w:tr>
      <w:tr>
        <w:trPr/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11.00 до 13.0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.1%</w:t>
            </w:r>
          </w:p>
        </w:tc>
      </w:tr>
      <w:tr>
        <w:trPr/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13.00 до 15.0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2.1%</w:t>
            </w:r>
          </w:p>
        </w:tc>
      </w:tr>
      <w:tr>
        <w:trPr/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15.00 до 17.0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3.6%</w:t>
            </w:r>
          </w:p>
        </w:tc>
      </w:tr>
      <w:tr>
        <w:trPr/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после 18.00</w:t>
            </w:r>
          </w:p>
        </w:tc>
        <w:tc>
          <w:tcPr>
            <w:tcW w:w="569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0</w:t>
            </w:r>
          </w:p>
        </w:tc>
        <w:tc>
          <w:tcPr>
            <w:tcW w:w="6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666666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  <w:u w:val="single"/>
              </w:rPr>
              <w:t>45.5%</w:t>
            </w:r>
          </w:p>
        </w:tc>
      </w:tr>
    </w:tbl>
    <w:p>
      <w:pPr>
        <w:pStyle w:val="Heading3"/>
        <w:spacing w:before="480" w:after="144"/>
        <w:rPr/>
      </w:pPr>
      <w:r>
        <w:rPr>
          <w:rFonts w:cs="Arial" w:ascii="Arial" w:hAnsi="Arial"/>
          <w:color w:val="000000"/>
        </w:rPr>
        <w:t>16. Ваши пожелания преподавателям курса: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Спасибо, продолжайте Вашу работу - необходимо и очень востребовано.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Терпения!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Хороших учеников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Давать четкую доступную, хорошо читаемую информацию. Безопасно работать на данном сайте.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Успехов!!!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Плодотворной совместной работы с "Учениками"!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Удачи!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Благодарю за возможность быть частью проекта!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Выражаю огромную благодарность организаторам и преподавателям курса за возможность участвовать в программе и обучаться дистанционно, не прерывая рабочего процесса.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Успехов и участия в новых курсах!</w:t>
      </w:r>
    </w:p>
    <w:p>
      <w:pPr>
        <w:pStyle w:val="Normal"/>
        <w:numPr>
          <w:ilvl w:val="0"/>
          <w:numId w:val="11"/>
        </w:numPr>
        <w:spacing w:lineRule="atLeast" w:line="332"/>
        <w:rPr/>
      </w:pPr>
      <w:r>
        <w:rPr>
          <w:rFonts w:cs="Arial" w:ascii="Arial" w:hAnsi="Arial"/>
          <w:i/>
          <w:color w:val="000000"/>
          <w:sz w:val="20"/>
          <w:szCs w:val="20"/>
        </w:rPr>
        <w:t>Неиссякаемого энтузиазма, креативных идей, неформального подхода к ситуациям (желаю как себе, потому что по роду основной деятельности я -преподаватель :))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Больше практикующих тьюторов, для возможности обмена практическим опытом.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Краткий и емкий учебный материал. Мне интересно и хочется учится, но временные возможности крайне ограничены. 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Хочу пожелать профессиональных успехов!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Творческой работы и взаимопонимания.</w:t>
      </w:r>
    </w:p>
    <w:p>
      <w:pPr>
        <w:pStyle w:val="Normal"/>
        <w:numPr>
          <w:ilvl w:val="0"/>
          <w:numId w:val="11"/>
        </w:numPr>
        <w:spacing w:lineRule="atLeast" w:line="332"/>
        <w:rPr/>
      </w:pPr>
      <w:r>
        <w:rPr>
          <w:rFonts w:cs="Arial" w:ascii="Arial" w:hAnsi="Arial"/>
          <w:i/>
          <w:color w:val="000000"/>
          <w:sz w:val="20"/>
          <w:szCs w:val="20"/>
        </w:rPr>
        <w:t>Большое спасибо за предложенную тему. Мне, пенсионеру будет вдвойне интересно. Совместить свои наблюдения о возрасте с теорией и статистикой по пожилому возрасту.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Спасибо за курс! Спасибо, что будете обучать нас! Сил и терпения Вам!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Если есть такая возможность, оставляйте временной запас на выполнение заданий. ( по типу "опоздавшие" задания) спасибо:)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Быть терпеливыми к неопытным слушателям.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Больше практики, идей, советов.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Постарайтесь зажечь нас новыми идеями.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Желаю крепкого здоровья, благополучия, процветания! Надеюсь на дальнейшее сотрудничество!!!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Благодарю за внимание к проблеме и качественную организацию материала.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Спасибо за Вашу работу. Успехов вам!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Желаю творческих успехов, здоровья, любви. Надеюсь на дальнейшее сотрудничество!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Успеха!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Терпения и понимания.</w:t>
      </w:r>
    </w:p>
    <w:p>
      <w:pPr>
        <w:pStyle w:val="Normal"/>
        <w:numPr>
          <w:ilvl w:val="0"/>
          <w:numId w:val="11"/>
        </w:numPr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Хотелось бы выразить благодарность преподавателям курса за доступный, грамотный , логически выстроенный материал курса.</w:t>
      </w:r>
    </w:p>
    <w:p>
      <w:pPr>
        <w:pStyle w:val="Normal"/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tLeast" w:line="332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926" w:gutter="0" w:header="708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9530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drawing>
        <wp:inline distT="0" distB="0" distL="0" distR="0">
          <wp:extent cx="5266055" cy="5266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3:00Z</dcterms:created>
  <dc:creator>Admin</dc:creator>
  <dc:description/>
  <cp:keywords/>
  <dc:language>en-US</dc:language>
  <cp:lastModifiedBy>Светлана</cp:lastModifiedBy>
  <dcterms:modified xsi:type="dcterms:W3CDTF">2016-03-29T10:29:00Z</dcterms:modified>
  <cp:revision>4</cp:revision>
  <dc:subject/>
  <dc:title>КУРС ДИСТАНЦИОННОГО ОБУЧЕНИЯ</dc:title>
</cp:coreProperties>
</file>